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>Бр.</w:t>
      </w:r>
      <w:r>
        <w:rPr>
          <w:lang w:val="sr-BA"/>
        </w:rPr>
        <w:t xml:space="preserve"> </w:t>
      </w:r>
      <w:r>
        <w:rPr>
          <w:b/>
          <w:lang w:val="sr-BA"/>
        </w:rPr>
        <w:t>274-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21.07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bCs/>
        </w:rPr>
        <w:t>ОПРАВКА AM</w:t>
      </w:r>
      <w:r>
        <w:rPr>
          <w:b/>
          <w:bCs/>
          <w:lang w:val="sr-BA"/>
        </w:rPr>
        <w:t>ФИТЕАТРА</w:t>
      </w:r>
      <w:r>
        <w:rPr>
          <w:b/>
          <w:bCs/>
        </w:rPr>
        <w:t xml:space="preserve"> БР. 135 У ОБЈЕКТУ КН-21 (БИВШИ ШЦВ)</w:t>
      </w:r>
      <w:r>
        <w:rPr>
          <w:b/>
          <w:lang w:val="sr-BA"/>
        </w:rPr>
        <w:t xml:space="preserve"> У КАСАРНИ „ГЕНЕРАЛ ЈОВАН МИШКОВИЋ“ У БЕОГРАД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</w:rPr>
        <w:t>ОПРАВКА АМФИТЕАТРА БР. 135 У ОБЈЕКТУ КН-21 (БИВШИ ШЦВ)</w:t>
      </w:r>
      <w:r>
        <w:rPr>
          <w:b/>
          <w:lang w:val="sr-BA"/>
        </w:rPr>
        <w:t xml:space="preserve"> У КАСАРНИ „ГЕНЕРАЛ ЈОВАН МИШКОВИЋ“ У БЕОГРАД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BA"/>
        </w:rPr>
        <w:t>10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sr-BA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31.07.20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BA"/>
        </w:rPr>
        <w:t>24.07</w:t>
      </w:r>
      <w:r>
        <w:rPr>
          <w:b/>
          <w:lang w:val="sr-CS"/>
        </w:rPr>
        <w:t>.20</w:t>
      </w:r>
      <w:r>
        <w:rPr>
          <w:b/>
          <w:lang w:val="sr-BA"/>
        </w:rPr>
        <w:t>20</w:t>
      </w:r>
      <w:r>
        <w:rPr>
          <w:b/>
          <w:lang w:val="sr-CS"/>
        </w:rPr>
        <w:t>. године (</w:t>
      </w:r>
      <w:r>
        <w:rPr>
          <w:b/>
          <w:lang w:val="sr-BA"/>
        </w:rPr>
        <w:t>пе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31</w:t>
      </w:r>
      <w:r>
        <w:rPr>
          <w:rFonts w:cs="Times New Roman" w:ascii="Times New Roman" w:hAnsi="Times New Roman"/>
          <w:b/>
          <w:lang w:val="sr-RS"/>
        </w:rPr>
        <w:t>.0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20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 xml:space="preserve">(петак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</w:rPr>
        <w:t>Павловић Оливера, дипл.инж.арх., тел. 011/3603-293; 066/8700-072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Китановић Ранђел, </w:t>
      </w:r>
      <w:r>
        <w:rPr>
          <w:lang w:val="sr-R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Оправка амфитеатра бр. 135 у објекту КН-21 (бивши ШЦВ)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103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Оправка амфитеатра бр. 135 у објекту КН-21 (бивши ШЦВ)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103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6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bCs/>
        </w:rPr>
        <w:t>ОПРАВКУ АМФИТЕАТРА БР. 135 У ОБЈЕКТУ КН-21 (БИВШИ ШЦВ)</w:t>
      </w:r>
      <w:r>
        <w:rPr>
          <w:b/>
          <w:lang w:val="sr-BA"/>
        </w:rPr>
        <w:t xml:space="preserve"> У КАСАРНИ „ГЕНЕРАЛ ЈОВАН МИШКОВИЋ“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332"/>
      </w:tblGrid>
      <w:tr>
        <w:trPr>
          <w:trHeight w:val="18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родужног малтера зидова са чишћењем  висине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терисање унутрашњих површина зидова продужним малтером 1:2:6. Малтерисање извести у два слоја-груби и фини са предходним квашењем подлоге и завршним финим пердашењем. Обрачун извршити по м2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спуштеног плафона хантер даглас са изолацијом (и спуштање поред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монтажа спуштеног плафона  од акустичних плоча (А класа апсорпције) на металној подконструкцији у растеру 60х60цм  (спушта се до 50цм од међуспратне конструкције)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е облоге-панел дебљине 2цм са подконструкцијом са зида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гање ограде универом дебљине д=18мм са кантовањем АБС кант траком и спајањем кексовањем и шрафовима са металним подлошкама (ширина универа 35цм)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дрвене облоге од универа д=18мм на зид преко дрвене конструкције, кантоване АБС кант траком и спајане кексовањем и учвршћивањем на дрвену конструкцију (ширина универа 35цм), висине до 1,50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дрвене облоге од универа д=18мм на зид кантоване АБС кант траком и спајане кексовањем и учвршћивањем у зид типловима и шрафовима са металним подлошкама (ширина универа 35цм), висине до 1,50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алуминијумских П лајсни дим. 30+50+30м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алуминијумских П лајсни дим. 10+20+10м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љање алуминијумских угаоних лајсни на сучељавању облога од универа на стубовима. 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кука за чивилуке (троделне) на дрвену облогу зида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алуминијумских застакљених прозора дим.160х215цм-4ком. и 160х355цм-8ком. са ролетнама и изношењем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и уградња прозора од елоксираног алуминијума са термопрекидом (Алумил или слично, дебљина профила и дубина уградње мин.76мм) застакљених термопан стаклом 4+12+4мм са бутил траком, са отварањем око хоризонталне и вертикалне осе са уградњим квалитетног окова, према скицама. У цену урачунати обраду шпалетни споља и изнутра малтерисањем. Пре израде прозора обавезно узети мере на лицу места. У цену улази и употреба покретне и непокретне скеле. </w:t>
              <w:br/>
              <w:t>Обрачун по комаду комплетног прозор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160х160+160х55 (испуна) 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160х300+160х55 (испуна) 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их двокрилних врата дим. 182х204цм заједно са металним штоком (у зиду дебљине 33цм) и первајзима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двокрилних врата од пластифицираног алуминијума, дим. 182х204цм у зиду дебљине 33цм, са квалитетним оковом. Испуна панел, обложен пластифицираним лимом с обе стране. У цену урачунати опшивку зида дебљине 33цм  пливајућим алуминијумским первајзим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амфитеатарских клупа дужине око 8,40м ширине 35цм, висине 75-80цм и дрвених столица - седиште се подиже и фиксни наслон. Клупе су укупне дужине 8,40цм у десет реда. Столице једна поред друге у једном реду 16 ком. у десет редова. Клупе и столице се налазе на металној подконструкцији која је шрафљена у дрвени под: један ред 17х2 шрафа.</w:t>
              <w:br/>
              <w:t>Један комплет представља клупу дужине 8,40м и 16 столица са металном подконструкциј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лоче на клупама дебљине д=18мм, ширине 35цм са плочом од универа, кантованом АБС кант траком, у боји према постојећој. Демонтирати стару плочу и поставити нову шрафљењем за металну конструкцију. Дужина клупе 8,40м. Клупа је издељена на 4 дела и сваки део кантовати АБС кант тра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лоче на клупама дебљине д=18мм, ширине 12цм са плочом од универа, кантованом АБС кант траком, у боји према постојећој. Демонтирати стару плочу и поставити нову шрафљењем за металну конструкцију. Дужина клупе 8,40м. Клупа је издељена на 4 дела и сваки део кантовати АБС кант тра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недостајућих делова металне конструкције клупе према постојећој од кутијастих профила 25х25м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а амфитеатарских клупа дужине око 8,40м ширине 35цм, висине 75-80цм и дрвених столица - седиште се подиже и фиксни наслон, осовински размак између столица 52цм.. </w:t>
              <w:br/>
              <w:t>Један комплет представља клупу дужине 8,40м и 16 столица са металном подконструкцијом која се шрафи у дрвени под са 17х2 шраф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лафонских гарнишли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школске табле дим. 365х125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вpата и облоге од универа дим. 70x400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, транспорт и монтажа уградног ормара од универа, кантованог АБС кант траком дим. 86x260х55цм са вратима на клавир шаркама и закључавањем. Раде се из два дела и спајају на лицу места. Скица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гипсаног зида, једнострано обложеног гипсаним таблама дебљине д=12,5мм са бандажирањем спојева на металној подконструкцији због затварања отвора у зиду ширине 70 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монтажа солбанака од елоксираног алуминијума, РШ 4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монтажа солбанака од елоксираног алуминијума, РШ 6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тажа старе даске, набавка, израда, транспорт и монтажа чела степеника обрађеном храстовом даском са заобљеном ивицом, дебљине 2цм, висине 15цм, са бајцовањем и лакирање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вршћивање дрвене конструкције ограде у конструкцију пода, дужина ограде око 10,60м, висине од 140 до 270цм.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старе поклопне даске на огради, набавка, израда, транспорт и монтажа поклопне обрађене храстове даске дебљине 3-4цм, ширине 12цм, са бајцовањем и лакирање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гранитне полиране плоче ширине 23цм, дебљине д=2цм, као клупица са унутрашње стране испод прозора. С предње стране плоча је обрађена са обореном горњом ивицом. Камена плоча се уграђује на материјалу или лепк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монтажа унутрашњих роло завеса, висине 2,00м, ширине 160 (6 ком.)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унутрашњих роло завеса, black out платно са мотором, висине 3,60м, ширине 180 (8 ком.). Мотори са даљинским управљачем или тастерима се посебно обрачунавај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</w:t>
            </w:r>
            <w:r>
              <w:rPr>
                <w:b/>
                <w:bCs/>
                <w:sz w:val="22"/>
                <w:szCs w:val="22"/>
                <w:lang w:val="sr-Latn-CS"/>
              </w:rPr>
              <w:t>I</w:t>
            </w:r>
            <w:r>
              <w:rPr>
                <w:b/>
                <w:bCs/>
                <w:sz w:val="22"/>
                <w:szCs w:val="22"/>
              </w:rPr>
              <w:t>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вертикалне хидроизолације према мокром чвору.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(Сика, Isomat или слично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</w:t>
            </w:r>
            <w:r>
              <w:rPr>
                <w:b/>
                <w:bCs/>
                <w:sz w:val="22"/>
                <w:szCs w:val="22"/>
                <w:lang w:val="sr-Latn-CS"/>
              </w:rPr>
              <w:t>II</w:t>
            </w:r>
            <w:r>
              <w:rPr>
                <w:b/>
                <w:bCs/>
                <w:sz w:val="22"/>
                <w:szCs w:val="22"/>
              </w:rPr>
              <w:t>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итисона 100% лепљеног за дрвену и бетонску подлогу, заједно са лајснама са чишћењем подлоге од лепка и прашине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и демонтажа трулих дасака, постављених преко дрвене конструкциј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чамових дасака на местима где су демонтиране, дебљине 24мм. преко дрвене конструкциј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сање дрвене конструкције ОСБ плочама дебљине 18-20м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еколошког дисперзивног премаза. Након сушења наноси се еколошка саморазливајућа, равнајућа маса у наносу до 3мм, чврстоће &gt;25kN. Након сушења равнајуће масе извршити фино брушење, чишћење и усисавање ист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премљену подлогу, максималне влажности 2%, испорука и полагање хомогене винилне подне облоге са недирекционим дезеном, дебљине 2мм, са садржајем везивних сировина ТИП 1 (највиша класа по ISО 10581), са трајном РUR заштитом, отпорност на ватру Вfl s1 (по ЕN13501-1), тежине до 2700г/м2, класе 34-43 (ISО 10581), отпоран на клизање R9, ролне димензија 2х25м, да не  подржава развој бактерија и гљивица. Украјање винилне подне облоге на суво, лепљење на под дисперзивним, еколошким лепком са варењем спојева електродом у боји изабране подне облоге. Након варења спој довести у идеалну раван са подом. Под извести са заобљеним прелазом и вертикалним холкерима на месту споја са зидом. Радове изводи подополагач сертификован од стране произвођача. Квалитет и врста облоге у класи "ТАRКЕТТ-IQ OPTIMA" у боји по избору корисника, истих или бољих карактеристика.</w:t>
              <w:br/>
              <w:t>Обрачун по м2 изведене површине пода са обрачунатим растур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, испорука и постављање антистатичке подне облоге у ролни ширине 4м за високофреквентну употребу типа "Тarkett OLIMP или одговарајући која испуњава следеће минималне захтеве:</w:t>
              <w:br/>
              <w:t xml:space="preserve">-начин производње букле/loop pile </w:t>
              <w:br/>
              <w:t>-тип влакна: 100% полиамид бојен у маси</w:t>
              <w:br/>
              <w:t>-потпора: чврста потка Аctionbac</w:t>
              <w:br/>
              <w:t xml:space="preserve">-укупна дебљина: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5,5мм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-ефективна дебљина: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3,0мм</w:t>
              <w:br/>
              <w:t>-укупна тежина 1.800 г/м2</w:t>
              <w:br/>
              <w:t>-тежина флора: 550 г/м2</w:t>
              <w:br/>
              <w:t>-број чворова: &gt; 195.000кн/м2</w:t>
              <w:br/>
              <w:t>-класа употребе: 33 комерцијална</w:t>
              <w:br/>
              <w:t>-отпорност на пожар: Bfl-s1 по EN 13501-1</w:t>
              <w:br/>
              <w:t xml:space="preserve">Лепљење за под целом површином еколошким дисперзивним лепком. </w:t>
              <w:br/>
              <w:t>Украјање спојева вршити поступком дуплог сечења како би спој био минимално видљив.</w:t>
              <w:br/>
              <w:t>Обрачун по м2 постављеног пода са урачунатим растуром материјал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их угаоних  степенишних лајсни са гуменим уметком дим.43х31мм са лепљењем и штафљењем за подлогу (сечење под углом од 45°)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их угаоних  степенишних лајсни дим. 30х30 мм са лепљењем и штафљењем за подлогу (сечење под углом од 45°)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постављање алуминијумске прелазне лајсне ширине 50мм са лепљењем и штафљењем за подлогу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</w:t>
            </w:r>
            <w:r>
              <w:rPr>
                <w:b/>
                <w:bCs/>
                <w:sz w:val="22"/>
                <w:szCs w:val="22"/>
                <w:lang w:val="sr-Latn-CS"/>
              </w:rPr>
              <w:t>IV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мрежице сa преклопом од 10цм и два слоја лепка са претходним припрем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полудисперзивном бојом два пута са претходним стругањем и глетовањем 100%, лечењем флека и крпљењем рупа и пукотина, бандажирањем спојева.  У цену урачунати евентуалну монтажу и демонтажу скеле. Висина д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кулирпласта са зидова у ходнику  грејањем. Висина oko 4,00м. У цену урачунати употребу скеле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а зида кулирпластом у боји према захтеву корисника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шпалетни бојом за бетон два пута са спољашње стране око прозора РШ до 4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металне конструкције клупа и столица бојом за метал са претходним шмирглање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рглање и бојење безбојним лаком са бајцовањем седишта,  наслона и рукохвата столица (осовински размак између столице 52цм)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V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ање према врсти фурде, утовар, одвоз и слагање у кругу касарне на даљину до 1 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 до 15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 електроинсталације (FSU 258 ком. 42, припадајућег електроразвода и електрогалантериј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жлеба у зиду од опеке, ширине до 10цм, за полагање каблова. Позицију рачунати са крпљењем након полагањ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кабла ПП 5х2,5мм2, у већ припремљен жлеб. Позицију рачунати са повезивањем каблова у РО и разводној кутиј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РО аутоматских осигурача 16А. осигурач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кабловима делимично постављеним у већ припремљен жлеб, а делимично провученим испод дашчаног подијума.. По месту је потребно просечно 3м кабла ПП 3х2,5мм2. Позицију рачунати са повезивањем каблова у РК и подној кутиј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кабловима  постављеним у већ припремљен жлеб, а делимично по спуштеном плафону. По месту је потребно просечно 8м кабла ПП 3х2,5мм2. Позицију рачунати са повезивањем каблова у РК и прикључној кутиј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подне прикључне кутије, у дрвени под, димензија 200х200мм, са оквиром и покретним поклопцем. Кутија је опремљена са 2 шуко утичнице са по 2 усб прикључка 2,1А. Позицију рачунати у комплету са повезивањем са кабловима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у зиду, монофазне РНЗ утичниц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стојећих утичниц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у зиду, тастера за покретање мотора. Позицију рачунати у комплету са повезивање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зид кутије М7 у комплету са седам редних прекидача. Позицију рачунати у комплету са повезивање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јање отвора у зиду од опеке ширине до 30цм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за електромоторе за покретање завеса. По прикључном месту је потребно просечно 16м кабла ПП 3х2,5мм2. Позицију рачунати са свим неопходним потрошним материјалом и са повезивањем тастера и електромотор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тубуларног електро мотора за погон завесе, произвођач Somfy или слично, 220V, у комплету са даљинским четвороканалним управљачем са независним подизањем и спуштањем сваке завес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расветног места кабловима PP-Y 3х1,5мм2 постављеним у ребрастом цреву, под малтер и по спуштеном плафону.. По расветном месту је потребно просечно 4м кабла.</w:t>
              <w:br/>
              <w:t>Позицијом рачунати израду жлебова у зиду од опеке и крпљење након полагања каблова у просечној дужини од 0,5м по светиљц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спуштени плафон уградног лед панела димензија 60х60цм, температуре боје 4000-4500К, мин. снаге 36W. Минимална захтевана гарнција за панел је 5 годинa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, на висилице одговарајуће дужине, на плафон, шинског развода, у комплету са 3 лед рефлектора, за осветљење табле. Рефлектори морају да имају могућност ротације око хоризонталне и вертикалне ос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итивање електро инсталације са издавањем атеста. </w:t>
              <w:br/>
              <w:t>- мерење отпорности петље и непрекидности заштитног проводника</w:t>
              <w:br/>
              <w:t>-отпорност изолације електроинсталације</w:t>
              <w:br/>
              <w:t>-заштита електричним одвајањем струјних кола</w:t>
              <w:br/>
              <w:t>-аутоматско искључење напајања у случају квара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V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АЛАЦИЈЕ СЛАБЕ СТРУЈЕ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идне телефонске утичниц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STP кабла категорије 7е од РЕК ормана у ходнику испред просторије број 134 до прикључних места унутар кабинета. Кабл се поставља кроз назидне каналице, спуштени плафон и полагањем у зиду. Кримповање постављеног кабла на крајевима (у РЕК орману и утичницима у кабинету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монтажа узидних утичница за RJ45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кабловa VGA од стола катедре до пројектора који је на плафонском носачу. Каблове поставити полагањем у зид и у под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кабловa HDMI од стола катедре до пројектора који је на плафонском носачу. Каблове поставити полагањем у зид и у под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ање новопостављене инсталације са издавањем атеста у два пример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 V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радијатора и цеви грејања челичном четком, бојење радијатора и цеви белим радијатор лаком у два премаз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инвертер климе сплит система капацитета 24000 BtU. Позицијa обухвата монтажу спољашње и унутрашње јединице, повезивање и сав неопходан материјалом. Инвеститор даје спољашњу и унутрашњу јединиц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челичних ливених радијатора Термик Зрењанин 500х160х21 и бојење белим радијатор ла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челичних цеви и бојење белим радијатор ла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" ..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..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" ..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" .....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анемостата, одмашћивање, чишћење и поновна монтажа дим. 40х40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жалузина дим. 500х250цм и изношење ван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радијатора и цеви грејања челичном четком, бојење радијатора и цеви белим радијатор лаком у два премаз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инвертер климе сплит система капацитета 24000 BtU. Позицијa обухвата монтажу спољашње и унутрашње јединице, повезивање и сав неопходан материјалом. Инвеститор даје спољашњу и унутрашњу јединиц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челичних ливених радијатора Термик Зрењанин 500х160х21 и бојење белим радијатор ла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челичних цеви и бојење белим радијатор ла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" ..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..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" ..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" ...................................................................... 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анемостата, одмашћивање, чишћење и поновна монтажа дим. 40х40ц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жалузина дим. 500х250цм и изношење ван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УКУПНО ПОД </w:t>
            </w:r>
            <w:r>
              <w:rPr>
                <w:b/>
                <w:bCs/>
                <w:sz w:val="22"/>
                <w:szCs w:val="22"/>
                <w:lang w:val="sr-Latn-CS"/>
              </w:rPr>
              <w:t>I</w:t>
            </w:r>
            <w:r>
              <w:rPr>
                <w:b/>
                <w:bCs/>
                <w:sz w:val="22"/>
                <w:szCs w:val="22"/>
              </w:rPr>
              <w:t>X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8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Р Е К А П И Т У Л Ц И Ј А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 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ИЗОЛАТЕРСКИ</w:t>
            </w:r>
            <w:r>
              <w:rPr>
                <w:b/>
                <w:bCs/>
                <w:sz w:val="22"/>
                <w:szCs w:val="22"/>
              </w:rPr>
              <w:t xml:space="preserve"> РАДОВИ 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 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 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 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 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АЛАЦИЈЕ СЛАБЕ СТРУЈЕ 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 .....................................................................................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КУПНО СА ПДВ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СКИЦ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429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544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footerReference w:type="default" r:id="rId7"/>
      <w:type w:val="nextPage"/>
      <w:pgSz w:w="11906" w:h="16838"/>
      <w:pgMar w:left="1411" w:right="1138" w:gutter="0" w:header="0" w:top="1008" w:footer="403" w:bottom="8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103/20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19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Char12">
    <w:name w:val=" Char Char1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0">
    <w:name w:val=" Char Char10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9">
    <w:name w:val=" Char Char9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harChar2">
    <w:name w:val=" Char Char2"/>
    <w:qFormat/>
    <w:rPr/>
  </w:style>
  <w:style w:type="character" w:styleId="CharChar5">
    <w:name w:val=" Char Char5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1">
    <w:name w:val=" Char Char1"/>
    <w:qFormat/>
    <w:rPr/>
  </w:style>
  <w:style w:type="character" w:styleId="CharChar6">
    <w:name w:val=" Char Char6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4">
    <w:name w:val=" Char Char4"/>
    <w:qFormat/>
    <w:rPr>
      <w:rFonts w:eastAsia="Arial Unicode MS;Arial"/>
      <w:color w:val="000000"/>
      <w:kern w:val="2"/>
      <w:sz w:val="16"/>
      <w:szCs w:val="16"/>
      <w:lang w:val="sr-RS"/>
    </w:rPr>
  </w:style>
  <w:style w:type="character" w:styleId="CharChar3">
    <w:name w:val=" Char Char3"/>
    <w:qFormat/>
    <w:rPr>
      <w:rFonts w:ascii="Courier New" w:hAnsi="Courier New" w:cs="Courier New"/>
      <w:b/>
    </w:rPr>
  </w:style>
  <w:style w:type="character" w:styleId="CharChar11">
    <w:name w:val=" Char Char11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CharChar8">
    <w:name w:val=" Char Char8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7">
    <w:name w:val=" Char Char7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CharChar">
    <w:name w:val=" Char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;Arial" w:hAnsi="Arial Unicode MS;Arial" w:eastAsia="Arial Unicode MS;Arial" w:cs="Arial Unicode MS;Arial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1">
    <w:name w:val="Char Char6"/>
    <w:basedOn w:val="DefaultParagraphFont"/>
    <w:qFormat/>
    <w:rPr>
      <w:rFonts w:ascii="Cambria;Palatino Linotype" w:hAnsi="Cambria;Palatino Linotype" w:eastAsia="Arial Unicode MS;Arial" w:cs="Cambria;Palatino Linotype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3">
    <w:name w:val="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;Arial" w:hAnsi="Arial Unicode MS;Arial" w:eastAsia="Arial Unicode MS;Arial" w:cs="Arial Unicode MS;Arial"/>
      <w:b/>
      <w:bCs/>
      <w:spacing w:val="0"/>
      <w:sz w:val="23"/>
      <w:szCs w:val="23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14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;Arial" w:hAnsi="Arial Unicode MS;Arial" w:eastAsia="Arial Unicode MS;Arial" w:cs="Arial Unicode MS;Arial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;Arial" w:hAnsi="Arial Unicode MS;Arial" w:eastAsia="Arial Unicode MS;Arial" w:cs="Arial Unicode MS;Arial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81">
    <w:name w:val="Char Char8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71">
    <w:name w:val="Char Char7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121">
    <w:name w:val="Char Char12"/>
    <w:qFormat/>
    <w:rPr>
      <w:rFonts w:eastAsia="Arial Unicode MS;Arial"/>
      <w:color w:val="000000"/>
      <w:kern w:val="2"/>
      <w:sz w:val="24"/>
      <w:szCs w:val="24"/>
      <w:lang w:val="en-US" w:bidi="ar-SA"/>
    </w:rPr>
  </w:style>
  <w:style w:type="character" w:styleId="CharChar101">
    <w:name w:val="Char Char10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91">
    <w:name w:val="Char Char9"/>
    <w:qFormat/>
    <w:rPr>
      <w:color w:val="000000"/>
      <w:kern w:val="2"/>
      <w:sz w:val="16"/>
      <w:szCs w:val="16"/>
      <w:lang w:bidi="ar-SA"/>
    </w:rPr>
  </w:style>
  <w:style w:type="character" w:styleId="CharChar111">
    <w:name w:val="Char Char11"/>
    <w:qFormat/>
    <w:rPr>
      <w:rFonts w:ascii="Tahoma" w:hAnsi="Tahoma" w:eastAsia="Arial Unicode MS;Arial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Arial Unicode MS;Arial" w:cs="Calibri;Arial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Arial" w:hAnsi="Calibri;Arial" w:eastAsia="Calibri;Arial" w:cs="Calibri;Arial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;Arial" w:hAnsi="Arial Unicode MS;Arial" w:cs="Arial Unicode MS;Arial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;Arial" w:hAnsi="Arial Unicode MS;Arial" w:cs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3:00Z</dcterms:created>
  <dc:creator>Pedja Bojovic</dc:creator>
  <dc:description/>
  <cp:keywords/>
  <dc:language>en-US</dc:language>
  <cp:lastModifiedBy>pc</cp:lastModifiedBy>
  <cp:lastPrinted>2019-11-27T12:58:00Z</cp:lastPrinted>
  <dcterms:modified xsi:type="dcterms:W3CDTF">2020-07-21T09:24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