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06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02.03.20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lang w:val="sr-BA"/>
        </w:rPr>
        <w:t>УРЕЂЕЊЕ КАБИНЕТА БРОЈ 115 У ОБЈЕКТУ КН-5 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</w:t>
      </w:r>
      <w:r>
        <w:rPr>
          <w:lang w:val="sr-BA"/>
        </w:rPr>
        <w:t xml:space="preserve"> </w:t>
      </w:r>
      <w:r>
        <w:rPr>
          <w:b/>
          <w:lang w:val="sr-BA"/>
        </w:rPr>
        <w:t>УРЕЂЕЊЕ КАБИНЕТА БРОЈ 115 У ОБЈЕКТУ КН-5 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2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</w:t>
      </w:r>
      <w:r>
        <w:rPr>
          <w:rFonts w:eastAsia="TimesNewRomanPS-BoldMT;Times New Roman"/>
          <w:b/>
          <w:bCs/>
          <w:lang w:val="sr-BA"/>
        </w:rPr>
        <w:t>“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5.03.20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05.03.2021. г</w:t>
      </w:r>
      <w:r>
        <w:rPr>
          <w:b/>
          <w:lang w:val="sr-CS"/>
        </w:rPr>
        <w:t>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5.03.20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понедељ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371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Уређење кабинета број 115 у објекту КН-5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2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Уређење кабинета број 115 у објекту КН-5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26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</w:t>
      </w:r>
      <w:r>
        <w:rPr>
          <w:rFonts w:eastAsia="TimesNewRomanPS-BoldMT;Times New Roman"/>
          <w:bCs/>
          <w:lang w:val="ru-RU"/>
        </w:rPr>
        <w:t>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>ПРЕДМЕР ЗА УРЕЂЕЊЕ</w:t>
      </w:r>
      <w:r>
        <w:rPr>
          <w:b/>
          <w:lang w:val="sr-BA"/>
        </w:rPr>
        <w:t xml:space="preserve"> КАБИНЕТА БРОЈ 115 У ОБЈЕКТУ КН-5 У КАСАРНИ „ГЕНЕРАЛ ЈОВАН МИШКОВИЋ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са чишћењем  висине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цементне кошуљице 1:3, д=5-6цм, армирана Q 139 мреж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ела спуштеног плафона "АРМСТРОНГ"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спуштеног плафона од гипсаних плоча на металној подконструкцији у растеру 60х60цм - "АРМСТРОНГ" са уклапањем у постојећи спуштен плафон (спушта се до 50цм од међуспратне конструкције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ипс картонских плоча дим.60х60цм на спуштеном плафону "Армстронг", текстуте према постојећој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лизних алуминијумских застакљених прозора дим. 3,30х2,30+0,2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уградња прозора од елоксираног алуминијума дим. 330х230+20цм, у боји према постојећој (дубина уградње преко 76мм), са термопрекидом (са полиамидом ширине око 24мм) застакљених термопан стаклом 4+12+4мм са бутил траком, са отварањем око хоризонталне и вертикалне осе према скици. У доњој зони израдити маску висине око 20цм (РШ 30цм). У цену урачунати обраду шпалетни споља и изнутра угаоним лајснама. Скиц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тарих, израда и монтажа солбанака од елоксираног алуминијума, РШ 55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врата (дим. 92х206цм и 200х206цм заједно са дрвеним штоком у зиду дебљине 28цм) и первајзим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једнокрилних врата од пластифицираног алуминијума браон боје, дим. 92х206цм у зиду дебљине 28цм, са квалитетним оковом. Испуна панел, обложен пластифицираним лимом с обе стране. У цену урачунати опшивку зида дебљине 28цм  пливајућим алуминијумским первајз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двокрилних врата од пластифицираног алуминијума браон боје, дим. 200х206цм у зиду дебљине 28цм, са квалитетним оковом. Испуна панел, обложен пластифицираним лимом с обе стране. У цену урачунати опшивку зида дебљине 25цм  пливајућим алуминијумским первајз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луминијумских застакљених врата (дим. 330х352цм-2. ком. и 330х320цм-1. ком.)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фасадне преграде од елоксираног алуминијума у боји према постојећој са термопрекидом, мнимална дубина профила 70мм са бутил траком, дим. 330х352цм са надсветлом застакљене термопан стаклом 3.1.3+12+3.1.3мм, са клизним двокрилним застакљеним вратима са сензором дим.160х220цм. Вертикалну конструкцију радити са ојачаним профилима. У цену урачунати обраду шпалетни споља и изнутра угаоним лајснама. Скиц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унутрашње ветробранске преграде од елоксираног алуминијума у боји према постојећој, дим. 330х352цм са надсветлом застакљене памплекс стаклом 3.1.3+12+3.1.3. Вертикалну конструкцију радити са ојачаним профилима.</w:t>
              <w:br/>
              <w:t>У састав преграде уградити ветробранска клизна двокрилна врата са сензором дим.160х220цм, застакљена памплекс стаклом. 3.1.3. У цену урачунати обраду шпалетни споља и изнутра угаоним лајснама. Скиц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фасадне преграде од елоксираног алуминијума у боји према постојећој са термопрекидом, минимална дубина профила 70мм са бутил траком, дим. 330х320цм са надсветлом застакљене термопан стаклом 3.1.3+12+3.1.3мм, са двокрилним застакљеним вратима дим.180х220цм, са оковом за врата и цевастим рукохватом Ф50 по целој висини крила врата бравом и цилиндром са три кључа. Вертикалну конструкцију радити са ојачаним профилима. У цену урачунати обраду шпалетни споља и изнутра угаоним лајснама. Скиц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еталних гарнишли заједно са електромоторима, постављеним на 3,5-4м (4 ком.), носача пројекционог платн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аске од универа ширине 20+15цм са металних носача за ношење гарнишли, носача пројекционог платн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68х125цм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говорнице за предавача дим. 110х50цм, висине 120цм са развезивањем кабов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љива демонтажа витрина од универа дим. 160х128х35цм са развезивањем каблова за две флуо арматуре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лица од универ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0х110х32цм ..........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30х110х32цм ................................. 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сечење, кантовање и постављање плоче од универа ширине 20+15цм за ношење завеса на постојећој металној конструкциј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металне конструкције стола од кутијастих профила 30х30мм завршно обрађене електростатичким наношењем праха са стопицама за нивелисање и постављање плоче стола од универа дебљине 36мм кантованог АБС кант траком д=2мм. Боја по избору корис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200х80х75цм .............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10х80х75цм .............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они део дим 1/4 Ф80х75цм 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 и постављање универа дебљине д=25мм,  кантованог АБС кант траком, вертикално преко металне конструкције стола у боји према плочи стола.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окретног ормарића дим.45х50х56цм са точкићима и три фиоке са закључавањем, од универа дебљине 18мм, кантованог АБС кант траком, горња плоча дебљине д=25мм. Боја по избору корисник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oтворене полице дим.45х35цм, висине 55цм са две преграде од универа дебљине 18мм, кантованог АБС кант траком и израдом отвора са задње стране за пролаз каблова. Боја по избору корисник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говорнице за предавача од универа дебљине д=25мм кантованог АБС кант траком, дим. 75х60х125 цм у боји по захтеву корисника. На три плоче урадити отвор са розетном Ф60мм за пролаз каблова. Скиц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д=18мм на зид кантоване АБС кант траком и спајане кексовањем и учвршћивањем у зид типловима и шрафовима са металним подлошкама (ширина универа 35цм), висине до 1,80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кука за чивилуке (троделне) на дрвену облогу зид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сечење и постављање гумене заштитне фолије дебљине д=3мм црне боје на столове димензија 156х78цм-13ком. (ширине 78цм, дужине 4-5 стола, односно 2 стола), 2 комплета. Обрачун по м2 постављене фолиј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, black out платно са мотором, висине 2,60м, ширина 360цм (4 ком.). Мотори са даљинским управљачем се посебно обрачунава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хидроизолације на кровном покривачу од бакарног лима ПУ хидроизолацијом, по следећем опису:</w:t>
              <w:br/>
              <w:t xml:space="preserve">- чишћење лима челичним четкама и одмашћивање хемијским средствима до здраве подлоге </w:t>
              <w:br/>
              <w:t>- хидроизолациони премаз за металне површине са јаким антикорозивним дејством CURFER</w:t>
              <w:br/>
              <w:t>- уградња мрежице за армирање хидроизолационих спојева у свеж претходни намаз</w:t>
              <w:br/>
              <w:t>- два наноса полиуретанске (ПУ) хидроизолационе масе са испуном од битумена, типа ALSAN FLASHING или с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изолације на месту отирача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хоризонталних олука пресека 20х3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100% лепљеног за дрвену подлогу, заједно са лајснама са чишћењем подлоге од лепка и прашине и изношење ван објект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виназ плоча 100% лепљених за бетонску подлогу, заједно са лајснама са чишћењем подлоге од лепка и прашине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демонтажа трулих дасака, постављених преко дрвене конструкције подију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сање дрвене конструкције подијума блажујком дебљине 18-20мм са померањем подијума до зи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еколошког дисперзивног премаза. Након сушења наноси се еколошка саморазливајућа, равнајућа маса у наносу до 3мм, чврстоће &gt;25kN. Након сушења равнајуће масе извршити фино брушење, чишћење и усисавање ист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800г/м2, класе 34-43 (ISО 10581), отпоран на клизање R9, ролне димензија 2х23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зидом у висини од 15цм. Под извести са заобљеним прелазом и вертикалним холкерима на месту споја са зидом и завршетак холкера извести лепљењем ПВЦ завршне капе. Радове изводи подополагач сертификован од стране произвођача. Квалитет и врста облоге у класи "ТАRКЕТТ-IQ Гранит" у боји по избору корисника, истих или бољих карактеристика.</w:t>
              <w:br/>
              <w:t>Обрачун по м2 развијене површине (са холкерима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испорука и постављање антистатичке подне облоге у ролни ширине 4м за високофреквентну употребу типа "Тarkett OLIMP или одговарајући која испуњава следеће минималне захтеве:</w:t>
              <w:br/>
              <w:t xml:space="preserve">-начин производње букле/loop pile </w:t>
              <w:br/>
              <w:t>-тип влакна: 100% полиамид бојен у маси</w:t>
              <w:br/>
              <w:t>-потпора: чврста потка Аctionbac</w:t>
              <w:br/>
              <w:t xml:space="preserve">-укуп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5,5мм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-ефектив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3,0мм</w:t>
              <w:br/>
              <w:t>-укупна тежина 1.800 г/м2</w:t>
              <w:br/>
              <w:t>-тежина флора: 550 г/м2</w:t>
              <w:br/>
              <w:t>-број чворова: &gt; 195.000кн/м2</w:t>
              <w:br/>
              <w:t>-класа употребе: 33 комерцијална</w:t>
              <w:br/>
              <w:t>-отпорност на пожар: Bfl-s1 по EN 13501-1</w:t>
              <w:br/>
              <w:t xml:space="preserve">Лепљење за под целом површином еколошким дисперзивним лепком. </w:t>
              <w:br/>
              <w:t>Украјање спојева вршити поступком дуплог сечења како би спој био минимално видљив.</w:t>
              <w:br/>
              <w:t>Обрачун по м2 постављеног пода са урачунатим растуром материја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лајсни 25х25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сокле висине 1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40-50мм са лепљењем и шт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обијање подних керамичких плочица, заједно са цементном кошуљицом дебљине д=5-8цм са чишћењем подлоге и изношење из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сокле од керамичких плочица висине 10цм и изношење из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-поплочавање полираним гранитним (мермерним) плочама дебљине д=3цм, са фуговањем, на улазу у објекат. Камена плоча се уграђује на носећу бетонску плочу на материјалу или лепк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Набавка, израда и уградња сокле висине 10цм - гранитна полирана плоча, дебљине д=2цм. Сокла се уграђује на  материјалу или лепк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постављање уградног алуминијумског отирача (испуна текстилна облогом) дим. 150х12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решетке, израда, транспорт и монтажа металне решетке дим.140х60цм и постављање у постојећи оквир од L профила 35х40х4. Решетка се ради од флаха 30х6мм, на размаку од 2цм. Све офарбати са преходним одмашћивањем, антикорозивном заштитом и бојење уљаном бојом два пу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ФАРБ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од опеке полудисперзивном бојом два пу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шпалетни и зидова фасакрилом два пута са претходним стругањем и глетов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их металних решетки  уљаном бојом, са претходном припрем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Ј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постојећих ливено-гвоздених канализационих цеви Ø125мм. </w:t>
              <w:br/>
              <w:t>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ПОД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I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постојеће електроинсталације која садржи следећу опрему:                                                                                                                                                                        -светиљке FSN 418 .................................................. ком. 26                                                           -моноф.прикључнице ............................................. ком.   8                                                           -светиљка изнад табле ............................................ ком.   1                                                           -паник светиљка ...................................................... ком.   1                                                                                                           -наизменични прекидачи на зиду и говорници .... ком. 12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 постојећи RО-S.3  поставити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утоматски осигурач 32А/C, 1 пол. 10кА ''SCHRACK'' или одговарајуће. За напајање спратне табле у 115... ком.3                      </w:t>
              <w:br/>
              <w:t>-проводници 6м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за шемирање ормана, VS стезаљке  6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као и остали ситан материјал за комплетирање ормана.  </w:t>
              <w:br/>
              <w:t>Сва развезивања, повезивања и монтажа се раде на лицу места, без скидања орма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 постојећи RО-S.4  постави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утоматски осигурач  16А/B, 1 пол. 6кА ''SCHRACK'' или одговарајуће. За напајање климе у 117. ............ ком.3                     </w:t>
              <w:br/>
              <w:t>-проводници 2,5мм2 за шемирање ормана као и остали ситан материјал за комплетирање ормана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а развезивања, повезивања и монтажа се раде на лицу места, без скидања орма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проводника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5x6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роз фри халогено црево, делом испод малтера зида од цигле, а већим делом по спуштеном плафону, између RО-S.3 и спратне табле у П-115 са свим повезивањима у орманима. Коначне димензије проводника одредиће се мерењем, после постављеног проводника. У цену урачунати израду жлебова у зиду од цигле, 2 продора кроз зид од цигле дебљине 30цм и крпљење после постављања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надградне ПВЦ спратне табле (П-115) за 12 аутоматских осигурача, у коју се поставља следећа опрема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утоматски осигурач  6А/B,1 пол. 6кА ''SCHRACK'' или одговарајуће, за електромоторе за завесе .................. ком.4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утоматски осигурач 6А/B, 1 пол. 6кА ''SCHRACK'' или одговарајуће, за елeктромоторе за врата .................... ком.2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утоматски осигурач 16А/B, 1 пол. 6кА ''SCHRACK'' или одговарајуће, за сто наставника код столова  у облику П    .................................................................................  ком.1    </w:t>
              <w:br/>
              <w:t xml:space="preserve">-аутоматски осигурач  20А/B,1 пол. 6кА ''SCHRACK'' или одговарајуће, за климе у 115 .................................... ком.2      </w:t>
              <w:br/>
              <w:t>-проводници 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а шемирање табле, VS стезаљке  2,5-4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као и остали ситан материјал за комплетирање спратне табле.       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роводника N2XH-Y 3x2,5м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елом испод малтера зидова од цигле, а највећим делом изнад спуштеног плафона кроз фри халогено гибљиво црево Ø16, са свим повезивањима и разводним кутијама, за фиксни прикључак за напајање климе. У цену се урачунава израда жлебова у зиду од цигле и крпљење после постављања проводника. Просечна дужина проводника по струјном колу је 16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роводника N2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д постојећег ормана RО-S.4 до просторије 117, делом  испод малтера зидова од цигле, а највећим делом изнад спуштеног плафона кроз фри халогено гибљиво црево Ø16, са свим повезивањима и разводним кутијама, за напајање климе. У цену се урачунава израда жлебова у зиду од цигле, пробијање 2 зида од цигле дебљине 30цм  и крпљење после постављања проводника. Просечна дужина проводника по струјном колу је 16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роводника N2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делом испод малтера зида од цигле, а највећим делом изнад спуштеног плафона кроз фри халогено гибљиво црево Ø16, са свим повезивањима и разводним кутијама, за напајање електромотора за покретање врата. У цену се урачунава израда жлебова у зиду од цигле,1 продор кроз зид од цигле дебљине 30цм и крпљење после постављања проводника. Просечна дужина проводника по струјном колу је 15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роводника N2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делом испод малтера зида од цигле, а највећим делом кроз бетон пода кроз фри халогено гибљиво црево Ø16, са свим повезивањима и разводним кутијама, за напајање прикључнице на столу наставника за напајање компјутера код столова у облику П. У цену се урачунава израда жлебова у зиду од цигле, у поду од бетона и крпљење после постављања проводника. Просечна дужина проводника по струјном колу је 12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роводника N2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делом испод малтера зида од цигле, а највећим делом изнад спуштеног плафона кроз фри халогено гибљиво црево Ø16, са свим повезивањима и разводним кутијама, за напајање електромотора за покретање завеса. У цену се урачунава израда жлебова у зиду од цигле и крпљење после постављања проводника. Просечна дужина проводника по електромотору је 15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у зид модуларне кутије М7 бела са 4 наизменична и 1 једнополни прекидач М1 белих, 2 </w:t>
            </w:r>
            <w:r>
              <w:rPr>
                <w:sz w:val="22"/>
                <w:szCs w:val="22"/>
                <w:lang w:val="sr-BA"/>
              </w:rPr>
              <w:t>слепе маске М1,</w:t>
            </w:r>
            <w:r>
              <w:rPr>
                <w:sz w:val="22"/>
                <w:szCs w:val="22"/>
              </w:rPr>
              <w:t xml:space="preserve"> комплет, повезане за осветљење кабинета, излога, налази се код врата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у зид модуларне кутије М7 бела са 4 наизменична и 1 једнополни прекидач М1 белих, 2 </w:t>
            </w:r>
            <w:r>
              <w:rPr>
                <w:sz w:val="22"/>
                <w:szCs w:val="22"/>
                <w:lang w:val="sr-BA"/>
              </w:rPr>
              <w:t xml:space="preserve">слепе маске М1, </w:t>
            </w:r>
            <w:r>
              <w:rPr>
                <w:sz w:val="22"/>
                <w:szCs w:val="22"/>
              </w:rPr>
              <w:t>комплет, повезане за осветљење кабинета, светиљке испред врата, налази се на наставничком столу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М7 бела са 2 монофазне прикључнице шуко 16А, 230V, 2P+Е, 2М бела и 3 монофазне прикључнице евро 16А, 230V, 2P, М1 белих, комплет, повезане на чеоном зиду испод табле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М4 бела са 1 монофазне прикључнице шуко 16А, 230V, 2P+Е, 2М бела и 2 монофазне прикључнице евро 16А, 230V, 2P, М1 белих, комплет, повезане на десном и задњем зиду кабинета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 дашчани под поставити подну кутију са поклопцем (без уградне каде), држачем кабла, са оквиром 2х7М, комплет, као тип МТ14, димензија 260мм х 260мм х 88мм (ВхШхД), IP 20, метал, са носачем 2х7М, уградне димензије 230х230мм, минималне дубине 120мм, (ЕТ108004) ''Schrack'' или одговарајућа, опремљена са:</w:t>
              <w:br/>
              <w:t xml:space="preserve">-монофазна прикључница шуко МО, 2М, бела, 16А,230V, 2P+E, са појачаном заштитом од додира  (ЕТ101001) ''Schrack'' или одговарајућа ....................................... ком.2                                                        -монофазна прикључница еуро 1М, бела 16А,230V,  ''Schrack'' или одговарајућа ...................................... ком.2                                   -прикључница рачунарска Toollesss li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J45,cat.6A,10Gbit, STP(SFA), бела, 1М,(HSEMRJ6GWT), са адаптером MO, 1M                           за keystone RJ11/RJ45, бели , (ET102017), ''Schrack''                                          или одговарајућа .......................................................... ком.3             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лепи покров (маска) МО,1М, бели (ЕТ102015) ''Schrack'' или одговарајућа .......................................................... ком.5</w:t>
              <w:br/>
              <w:t>Напомена: важно је да приликом постављања утикача потрошача у прикључницу кутије,   да се поклопац кутије може нормално затворит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монофазне прикључнице 16А, 230V: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ња у зид  2М, бела, комплет, произвођач ''Алинг'' или одговарајућа, за напајање пројекционог електричног платна изнад табле, и напајање климе у просторији 117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монофазне прикључнице 16А, 230V, надградна ПВЦ са поклопцем ИП 54  бела,за напајање компјутера на столу наставника  код столова у облику П, произвођач ''Алинг'' или одговарајућ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кретање завесе, произвођач ''Somfy'' или одговарајуће, 230V, у комплету са даљинским четвороканалним управљачем, са независним спуштањем и подизањем сваке завесе. Избор типа односно снаге електромотора, одредити према избору завес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граднe лед светиљке квадратног облика дим. 595х595мм, у спуштени плафон кабинета. Обојени оквир од ливеног алуминијума, микропризматични дифузор од поликарбоната. Укупна снага светиљке не више од 33W. Температура боје светла 4000К са индексом репродукције боје (CRI) &gt;80. Иницијални флукс светиљке не мањи од 3800 lm. Ефикасност светиљке од 115 lm/W. Радни век 50.000 радних сати пре опадања светлосног флукса на 70%. Амбијентална радна температура 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до +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. Степен бљештања светиљке UGR&lt; 19. Тежина светиљке је 3,7 кг, Степен заштите рефлектујућег дела је IP40, а уградног IP20. Светиљка је усклађена са европским директивама који важе за производе, да има CЕ знак. Гарантни рок произвођача 5 година. UX-SANA BSC PV1 MCD 3800lm/840 33W IP40, произвођач ''OMS lighting'', или одговарајућ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надграднe светиљке за противпанично осветљење изнад врата са лед извором светла и комплетна налепница, степен заштите IP65. Аутономија батерије је 3 сата. Лед извор светлости снаге не више од 1W, светлосни флукс не мање од 100lm. Димензије:350х75х120мм. Тежина: 0,7кг.  Светиљка је усклађена са европским директивама које важе за производе, да има CЕ знак. UX-PANIK SVETILJKA 2931 LED 1W 110lm 3h IP65, произвођач  ''OMS lighting'', или одговарајућ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итивање комплетне електричне инсталације са издатим извештајем. Испитивање електроинсталације поверити овлашћеној институцији, у складу са чланом 24. Закона о заштити на рад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Испорука и постављање UTP кабла категорије 7 од РЕК ормана у кабинету 102 до прикључних места унутар кабинета 115. Два кабла завршавају у подној утичници код наставничког стола. Кабл се поставља комбиновано кроз спуштени плафон и полагањем у зиду и у по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Кримповање постављеног кабла на крајевима (у РЕК орману и утичницима у кабинету у поду) са RJ-45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Испорука и монтажа подних утичница за RJ45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Испорука и постављање каблова од наставничког стола до интерактивног екрана који је на зидном носачу. Каблове поставити полагањем у зид и у под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USB ................................................................. 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VGA ................................................................. 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HDMI ............................................................... 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Испорука и уградња звучника система 2.1 на зиду изнад табле. Минимална снага звучника 15W са AUX и Bluetooth конекциј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Испорука и постављање аудио кабла за повезивање рачунара на наставничком столу са звучницима. Каблове поставити полагањем у под и у зид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Тестирање новопостављене инсталације са издавањем атеста у два примерк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радијатора "Термик" Зрењанин 580/160х25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радијаторских ЕК вентила 1/2"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радијаторских навијака 1/2" Е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спусног вентила 1/2"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уградња радијаторских ЕК вентила 1/2"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уградња радијаторских навијака 1/2" Е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уградња испусних вентила 1/2"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дупле причврснице за цев 1/2"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 радијатора "Термик" Зрењанин 580/160х25 на постојеће носач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климе сплит система капацитета 9000 BtU. Позицијa обухвата монтажу спољашње и унутрашње јединице, повезивање и сав неопходан материјал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климе сплит система капацитета 24000 BtU. Позицијa обухвата монтажу спољашње и унутрашње јединице, повезивање и сав неопходан материјал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КАНАЛИЗАЦИЈА 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ИНСТАЛАЦИЈЕ СЛАБЕ СТРУЈЕ ………………………………………………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36"/>
          <w:szCs w:val="36"/>
          <w:lang w:val="sr-BA"/>
        </w:rPr>
        <w:t>СКИЦE</w:t>
      </w:r>
      <w:r>
        <w:rPr/>
        <w:drawing>
          <wp:inline distT="0" distB="0" distL="0" distR="0">
            <wp:extent cx="5942965" cy="695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622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99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720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10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26/202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25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25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8">
    <w:name w:val=" Char Char8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4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Pedja Bojovic</dc:creator>
  <dc:description/>
  <cp:keywords/>
  <dc:language>en-US</dc:language>
  <cp:lastModifiedBy>pc</cp:lastModifiedBy>
  <cp:lastPrinted>2019-06-28T12:15:00Z</cp:lastPrinted>
  <dcterms:modified xsi:type="dcterms:W3CDTF">2021-03-02T10:26:00Z</dcterms:modified>
  <cp:revision>3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