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65735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 xml:space="preserve">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13.0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 xml:space="preserve">_____________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-89535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7.0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27. став 1. тачка 3)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 и 92/23 у даљем тексту: Закон)</w:t>
      </w:r>
      <w:r>
        <w:rPr>
          <w:lang w:val="ru-RU"/>
        </w:rPr>
        <w:t xml:space="preserve">, Наручилац објављуј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 поступку набавке на коју се Закон о јавним набавкама не примењује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набавка бр. 69/202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sr-CS"/>
        </w:rPr>
        <w:t>Назив, адреса и интернет страница наручиоца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  <w:t xml:space="preserve">Министарство одбране, </w:t>
      </w:r>
      <w:r>
        <w:rPr>
          <w:lang w:val="sr-RS"/>
        </w:rPr>
        <w:t>Војнофилмски центар „Застава филм“</w:t>
      </w:r>
      <w:r>
        <w:rPr>
          <w:lang w:val="sr-CS"/>
        </w:rPr>
        <w:t>, Кнеза Вишеслава бр.92, Београд.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CS"/>
        </w:rPr>
        <w:t>интернет адреса:</w:t>
      </w:r>
      <w:r>
        <w:rPr/>
        <w:t>www.zastavafilm.vs.rs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b/>
          <w:lang w:val="sr-RS"/>
        </w:rPr>
        <w:t>Врста наручиоца</w:t>
      </w:r>
      <w:r>
        <w:rPr>
          <w:lang w:val="sr-RS"/>
        </w:rPr>
        <w:t>: орган државне управ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Врста поступка</w:t>
      </w:r>
      <w:r>
        <w:rPr>
          <w:lang w:val="sr-RS"/>
        </w:rPr>
        <w:t>: набавка на коју се не примењују одредбе ЗЈН, сходно члану 27. став 1. тачка 3) ЗЈН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Опис предмета набавке, назив и ознака из општег речника набавк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дмет набавке ј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 xml:space="preserve">Ознака и назив из Општег речника набавке: 55100000 – </w:t>
      </w:r>
      <w:r>
        <w:rPr>
          <w:b/>
          <w:lang w:val="sr-RS"/>
        </w:rPr>
        <w:t>Хотелске услуге за период  06.08.2024. године, ради смештаја шест чланова сниматељске екипе у Ниш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809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03"/>
        <w:gridCol w:w="850"/>
        <w:gridCol w:w="81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 м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Једно ноћење за период 06.08.2024. године</w:t>
            </w:r>
            <w:r>
              <w:rPr/>
              <w:t xml:space="preserve"> </w:t>
            </w:r>
            <w:r>
              <w:rPr>
                <w:lang w:val="sr-RS"/>
              </w:rPr>
              <w:t>за шест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нсионски оброк (доручак и веч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равишне таксе за период бор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Плаћање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 xml:space="preserve">Рок плаћања до 45 дана од дана издавања фактуре у Систему електронских факура, у складу са одредбама Закона о електронском фактурисању </w:t>
      </w:r>
      <w:r>
        <w:rPr>
          <w:lang w:val="sr-CS"/>
        </w:rPr>
        <w:t xml:space="preserve">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ој 44/21, 129/21)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Критеријуми, елементи критеријума за доделу уговор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>Избор економаски најповољније понуде ће се вршити по критеријуму – најнижа понуђена цена. За рангирање понуда користиће се укупна вредност без ПДВ за целокупну количину. У случају да после спроведеног рангирања понуда, две или више понуда имају једнаку цену, биће изабрана понуда са краћим роком. У случају да избор понуђача није могуће извршити ни након употребе резервног критеријума, избор најповољнијег понуђача биће извршен по систему жребања. Неодазивањем понуђача не спрчава поступак жребања.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Начин подношења понуда и рок за подношења понуд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Понуђач треба да достави понуду у писаном облику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 xml:space="preserve">Понуда се подноси на имејл адресу </w:t>
      </w:r>
      <w:hyperlink r:id="rId4">
        <w:r>
          <w:rPr>
            <w:rStyle w:val="InternetLink"/>
            <w:lang w:val="sr-Latn-RS"/>
          </w:rPr>
          <w:t>jelena.macura</w:t>
        </w:r>
        <w:r>
          <w:rPr>
            <w:rStyle w:val="InternetLink"/>
          </w:rPr>
          <w:t>@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Latn-RS"/>
        </w:rPr>
        <w:t>.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у року одређеном у Позиву за подношење понуда.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Наручилац ће по пријему понуде евидентирати број и датум понуде. </w:t>
      </w:r>
    </w:p>
    <w:p>
      <w:pPr>
        <w:pStyle w:val="Normal"/>
        <w:ind w:left="765" w:hanging="0"/>
        <w:jc w:val="both"/>
        <w:rPr/>
      </w:pPr>
      <w:r>
        <w:rPr>
          <w:b/>
          <w:lang w:val="sr-RS"/>
        </w:rPr>
        <w:t>Рок за подношење понуда је до 15.00 часова, дана 01.08.2024. године.</w:t>
      </w:r>
      <w:r>
        <w:rPr>
          <w:lang w:val="sr-RS"/>
        </w:rPr>
        <w:t xml:space="preserve">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Рок за доношење Наруџбенице је 01.08.2024. године, због хитности реализације снимања и изјава саговорника који су онемогућени да буду интервјуисани у каснијим терминима од наведеног.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Особа за контакт</w:t>
      </w:r>
      <w:r>
        <w:rPr>
          <w:lang w:val="sr-RS"/>
        </w:rPr>
        <w:t xml:space="preserve"> : вс Јелена Мацура, референт за јавне набавке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>Електронска пошта:</w:t>
      </w:r>
      <w:r>
        <w:rPr>
          <w:lang w:val="sr-Latn-RS"/>
        </w:rPr>
        <w:t>jelena.macura</w:t>
      </w:r>
      <w:r>
        <w:rPr/>
        <w:t>@</w:t>
      </w:r>
      <w:r>
        <w:rPr>
          <w:lang w:val="sr-Latn-RS"/>
        </w:rPr>
        <w:t>mod.gov.rs</w:t>
      </w:r>
    </w:p>
    <w:p>
      <w:pPr>
        <w:pStyle w:val="Normal"/>
        <w:ind w:left="765" w:hanging="0"/>
        <w:jc w:val="both"/>
        <w:rPr/>
      </w:pPr>
      <w:r>
        <w:rPr>
          <w:lang w:val="sr-Latn-RS"/>
        </w:rPr>
        <w:t>T</w:t>
      </w:r>
      <w:r>
        <w:rPr>
          <w:lang w:val="sr-RS"/>
        </w:rPr>
        <w:t>елефон: 063/ 834 8349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Радно време наручиоца: од 7:30 до 15:30 часова.</w:t>
      </w:r>
    </w:p>
    <w:p>
      <w:pPr>
        <w:pStyle w:val="Normal"/>
        <w:ind w:left="765" w:hanging="0"/>
        <w:jc w:val="both"/>
        <w:rPr>
          <w:b/>
          <w:b/>
          <w:u w:val="single"/>
          <w:lang w:val="sr-CS"/>
        </w:rPr>
      </w:pPr>
      <w:r>
        <w:rPr>
          <w:lang w:val="sr-RS"/>
        </w:rPr>
        <w:t>Радни дани наручиоца: од понедељка до пет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ГИ/ЈМ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                        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b/>
          <w:lang w:val="sr-CS"/>
        </w:rPr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Умножено у 2 (</w:t>
      </w:r>
      <w:r>
        <w:rPr>
          <w:sz w:val="20"/>
          <w:szCs w:val="20"/>
          <w:lang w:val="sr-RS"/>
        </w:rPr>
        <w:t>два</w:t>
      </w:r>
      <w:r>
        <w:rPr>
          <w:sz w:val="20"/>
          <w:szCs w:val="20"/>
          <w:lang w:val="ru-RU"/>
        </w:rPr>
        <w:t>) примерка 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ављено: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  <w:lang w:val="sr-Latn-RS"/>
        </w:rPr>
        <w:t xml:space="preserve">еферент </w:t>
      </w:r>
      <w:r>
        <w:rPr>
          <w:sz w:val="20"/>
          <w:szCs w:val="20"/>
          <w:lang w:val="sr-RS"/>
        </w:rPr>
        <w:t xml:space="preserve">за финансијске послове - контролор </w:t>
      </w:r>
      <w:r>
        <w:rPr>
          <w:sz w:val="20"/>
          <w:szCs w:val="20"/>
          <w:lang w:val="sr-CS"/>
        </w:rPr>
        <w:t>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референт за ЈН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архива.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 xml:space="preserve">за 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„ </w:t>
      </w:r>
      <w:r>
        <w:rPr>
          <w:b/>
          <w:lang w:val="sr-RS"/>
        </w:rPr>
        <w:t>Хотелска услуга за период 06.08.2024. године, ради смештаја шест чланова сниматељске екипе у Нишу“ , број 69/202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657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/>
      </w:pPr>
      <w:r>
        <w:rPr>
          <w:lang w:val="sr-CS"/>
        </w:rPr>
        <w:t xml:space="preserve">Место :___________________                        </w:t>
        <w:tab/>
        <w:t xml:space="preserve">М. П.          </w:t>
      </w:r>
      <w:r>
        <w:rPr>
          <w:lang w:val="sr-Latn-RS"/>
        </w:rPr>
        <w:t xml:space="preserve">  _______________________</w:t>
      </w: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„ </w:t>
      </w:r>
      <w:r>
        <w:rPr>
          <w:b/>
          <w:lang w:val="sr-RS"/>
        </w:rPr>
        <w:t>Хотелска услуга за период 06.08.2024. године, ради смештаја шест чланова сниматељске екипе у Нишу“, број 69/202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96"/>
        <w:gridCol w:w="781"/>
        <w:gridCol w:w="746"/>
        <w:gridCol w:w="1121"/>
        <w:gridCol w:w="1121"/>
        <w:gridCol w:w="963"/>
        <w:gridCol w:w="936"/>
      </w:tblGrid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но ноћење за период 06.08.2024. године за шест лиц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о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ансионски оброк (доручак и вечер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ли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Боравишне таксе за период бора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лиц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Укупно без ПДВ-а</w:t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>Износ ПДВ-а</w:t>
        <w:tab/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Укупно са ПДВ-ом</w:t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ru-RU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Рок плаћања: до 45 дана од дана креирања фактуре у СЕФ-у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  <w:r>
        <w:rPr>
          <w:lang w:val="sr-CS" w:eastAsia="en-US"/>
        </w:rPr>
        <w:t>_____________________                                                                                                                               (печат)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184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elena.macura@mod.gov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8:00Z</dcterms:created>
  <dc:creator>PC</dc:creator>
  <dc:description/>
  <cp:keywords/>
  <dc:language>en-US</dc:language>
  <cp:lastModifiedBy>Jelene Macura</cp:lastModifiedBy>
  <cp:lastPrinted>2024-07-26T14:17:00Z</cp:lastPrinted>
  <dcterms:modified xsi:type="dcterms:W3CDTF">2024-07-29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