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3884-1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sr-CS"/>
        </w:rPr>
        <w:t>24.07.2020. годин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color w:val="000000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cs="Times New Roman" w:ascii="Times New Roman" w:hAnsi="Times New Roman"/>
          <w:bCs/>
          <w:color w:val="000000"/>
          <w:lang w:val="sr-CS"/>
        </w:rPr>
        <w:t>Додатно појашњење за јавну набавку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добара број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51/2020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- грађевински материјал за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cs="Times New Roman" w:ascii="Times New Roman" w:hAnsi="Times New Roman"/>
          <w:bCs/>
          <w:color w:val="000000"/>
          <w:lang w:val="sr-CS"/>
        </w:rPr>
        <w:t>одржавање непокретности,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lang w:val="sr-CS"/>
        </w:rPr>
        <w:t xml:space="preserve">доставља, </w:t>
      </w:r>
      <w:r>
        <w:rPr>
          <w:rFonts w:cs="Times New Roman" w:ascii="Times New Roman" w:hAnsi="Times New Roman"/>
          <w:bCs/>
          <w:color w:val="00000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члана 63. став 2. Закона о јавним набавкама (124/12,14/15 и 68/15) и захтева за додатно појашњење достављеног дана 23.07.2020.године  путем телефакса од стране потенцијалног понуђача за јавну набавку добара број </w:t>
      </w:r>
      <w:r>
        <w:rPr>
          <w:rFonts w:cs="Times New Roman" w:ascii="Times New Roman" w:hAnsi="Times New Roman"/>
          <w:b/>
          <w:color w:val="000000"/>
          <w:lang w:val="sr-CS"/>
        </w:rPr>
        <w:t>51/2020</w:t>
      </w:r>
      <w:r>
        <w:rPr>
          <w:rFonts w:cs="Times New Roman" w:ascii="Times New Roman" w:hAnsi="Times New Roman"/>
          <w:color w:val="000000"/>
          <w:lang w:val="sr-CS"/>
        </w:rPr>
        <w:t xml:space="preserve"> – грађевински материјал за редовно одржавање непокретности, коју спроводи ВП 4137 Ниш, уведеног код наручиоца под деловодним бројем 3884-9 дана 23.07.2020.године, дајемо следеће додатно појашњење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захтев потенцијалног понуђача</w:t>
      </w:r>
      <w:r>
        <w:rPr>
          <w:rFonts w:cs="Times New Roman" w:ascii="Times New Roman" w:hAnsi="Times New Roman"/>
          <w:color w:val="000000"/>
          <w:lang w:val="sr-CS"/>
        </w:rPr>
        <w:t xml:space="preserve"> за објашњењем недоумица из КД набавке број 51/2020 у делу који се односи на опште податке о јавној набавци а односе се на партије, критеријум за оцењивање понуда, понављање ставки – назива средстава  као и гаранција за озбиљност понуде и испоруке добар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и одговор</w:t>
      </w:r>
      <w:r>
        <w:rPr>
          <w:rFonts w:cs="Times New Roman" w:ascii="Times New Roman" w:hAnsi="Times New Roman"/>
          <w:color w:val="000000"/>
          <w:szCs w:val="24"/>
          <w:lang w:val="sr-CS"/>
        </w:rPr>
        <w:t>: Увидом и поновном контролом конкурсне документације сачињење у циљу набавке грађевинског материјала за редовно одржавање са циљем склапања оквирног споразума комисија наручиоца је утврдила да постоје грешке које се односе на следеће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- у КД се спомиње набавка по партијама,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ведена набавка није обликована по партијама, понуда се доставља за 100% тражених добара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sr-CS"/>
        </w:rPr>
        <w:t>у спецификацији средстава у којој се попуњава (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цена понуде</w:t>
      </w:r>
      <w:r>
        <w:rPr>
          <w:rFonts w:cs="Times New Roman" w:ascii="Times New Roman" w:hAnsi="Times New Roman"/>
          <w:color w:val="000000"/>
          <w:szCs w:val="24"/>
          <w:lang w:val="sr-CS"/>
        </w:rPr>
        <w:t>) понављају се ставке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CS"/>
        </w:rPr>
        <w:t>грешка је настала обједињавањем захтева из других ВП за чије потребе се спроводи набавка,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исто ће бити измењено односно обједињено и кориговано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грешком у КД за финансијску гаранцију понуде стоји и за добро извршења реализације по оквирном споразуму.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је предвидео меницу као финансијску гаранцију за озбиљност понуде. (</w:t>
      </w:r>
      <w:r>
        <w:rPr>
          <w:rFonts w:cs="Times New Roman" w:ascii="Times New Roman" w:hAnsi="Times New Roman"/>
          <w:color w:val="000000"/>
          <w:szCs w:val="24"/>
          <w:lang w:val="sr-CS"/>
        </w:rPr>
        <w:t>Исто је предвиђено Законом о ЈН и Правилником о обавезним елементима КД у поступцима ЈН - члан 12.став 3. под 5 – меница). Наручиоц се определио за ово средство обезбеђења с обзиром на тренутну ситуацију изазвану вирусом ЦОВИД-19 и растерећења понуђача за прибављањем банкарске гаранције те остајемо при ставу да је меница довољно средство обезбеђења озбиљности пону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ind w:left="180" w:firstLine="2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Измењена и допуњена конкурсна документација биће постављена на Портал УЈН и интернет страници Министарства одбране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sr-CS"/>
        </w:rPr>
        <w:t>ОДГОВОРНО ЛИЦЕ: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тпуковник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ша Сопјанац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lang w:val="sr-CS"/>
        </w:rPr>
        <w:t>портал јавних набав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3:00Z</dcterms:created>
  <dc:creator>NEO</dc:creator>
  <dc:description/>
  <cp:keywords/>
  <dc:language>en-US</dc:language>
  <cp:lastModifiedBy>VECA</cp:lastModifiedBy>
  <cp:lastPrinted>2020-07-24T14:35:00Z</cp:lastPrinted>
  <dcterms:modified xsi:type="dcterms:W3CDTF">2020-07-24T12:44:00Z</dcterms:modified>
  <cp:revision>91</cp:revision>
  <dc:subject/>
  <dc:title/>
</cp:coreProperties>
</file>