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</w:t>
      </w:r>
      <w:r>
        <w:rPr>
          <w:rFonts w:cs="Times New Roman" w:ascii="Times New Roman" w:hAnsi="Times New Roman"/>
          <w:sz w:val="20"/>
          <w:lang w:val="ru-RU"/>
        </w:rPr>
        <w:t>27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  <w:lang w:val="sr-CS"/>
        </w:rPr>
        <w:t xml:space="preserve"> / </w:t>
      </w:r>
      <w:r>
        <w:rPr>
          <w:rFonts w:cs="Times New Roman" w:ascii="Times New Roman" w:hAnsi="Times New Roman"/>
          <w:sz w:val="20"/>
          <w:lang w:val="ru-RU"/>
        </w:rPr>
        <w:t>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9442</w:t>
      </w:r>
      <w:r>
        <w:rPr>
          <w:rFonts w:cs="Times New Roman" w:ascii="Times New Roman" w:hAnsi="Times New Roman"/>
          <w:szCs w:val="24"/>
          <w:lang w:val="sr-CS"/>
        </w:rPr>
        <w:t xml:space="preserve"> - 6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25.08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ребно је извршити превентивно и корективно одржавањ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полуприколице теретне НПП Горица 30 В-3183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луприколица Горица НПП 30 М-70 (уска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В-3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 Потребно је извршити замену дотрајалих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дрвених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атосница на теретном делу полуприколице у складу са упутством произвођача (скица полуприколице са димензијама налази се у прилог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требна је замена гумице (шеширасте) на кочионом цилиндру точка 1 комад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извођач: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озила Гориц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В-318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9666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осивост полуприколице: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 то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одина производње: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982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инар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>Спецификација потребних дасака за теретну полуприколицу ввим (уску):</w:t>
        <w:br/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9"/>
        <w:gridCol w:w="2951"/>
        <w:gridCol w:w="2198"/>
        <w:gridCol w:w="1716"/>
        <w:gridCol w:w="946"/>
        <w:gridCol w:w="682"/>
      </w:tblGrid>
      <w:tr>
        <w:trPr>
          <w:trHeight w:val="533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4155</wp:posOffset>
                      </wp:positionV>
                      <wp:extent cx="580390" cy="317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7.65pt" to="40.8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17805</wp:posOffset>
                      </wp:positionV>
                      <wp:extent cx="1835785" cy="3175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17.15pt" to="184.05pt,1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217805</wp:posOffset>
                      </wp:positionV>
                      <wp:extent cx="1400810" cy="3175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7.15pt" to="251.2pt,1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325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4155</wp:posOffset>
                      </wp:positionV>
                      <wp:extent cx="580390" cy="317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65pt" to="40.5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38455</wp:posOffset>
                      </wp:positionV>
                      <wp:extent cx="0" cy="7575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26.65pt" to="18.45pt,86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8" w:hRule="atLeast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654685</wp:posOffset>
                      </wp:positionV>
                      <wp:extent cx="2540" cy="7302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-51.55pt" to="18.85pt,5.9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9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</w:t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" w:hRule="atLeast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654050</wp:posOffset>
                      </wp:positionV>
                      <wp:extent cx="2540" cy="7302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-51.5pt" to="18.85pt,5.9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9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654050</wp:posOffset>
                      </wp:positionV>
                      <wp:extent cx="0" cy="7575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-51.5pt" to="18.9pt,8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960</w:t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Напомена:</w:t>
      </w:r>
      <w:r>
        <w:rPr>
          <w:rFonts w:cs="Times New Roman" w:ascii="Times New Roman" w:hAnsi="Times New Roman"/>
          <w:lang w:val="ru-RU"/>
        </w:rPr>
        <w:t xml:space="preserve"> Мере са скице су у милиметрима. Затамњени део представља метални рам. Ширина и број комада дасака у сегментима није обавезујућа (Битна је укупна збирна ширина). </w:t>
      </w:r>
      <w:r>
        <w:rPr>
          <w:rFonts w:cs="Times New Roman" w:ascii="Times New Roman" w:hAnsi="Times New Roman"/>
        </w:rPr>
        <w:t xml:space="preserve">Захтевана дебљина дасака је </w:t>
      </w:r>
      <w:r>
        <w:rPr>
          <w:rFonts w:cs="Times New Roman" w:ascii="Times New Roman" w:hAnsi="Times New Roman"/>
          <w:b/>
        </w:rPr>
        <w:t>минимум 70 м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Н бр 9442-6</w:t>
      </w:r>
      <w:r>
        <w:rPr>
          <w:rFonts w:cs="Times New Roman" w:ascii="Times New Roman" w:hAnsi="Times New Roman"/>
          <w:bCs/>
          <w:lang w:val="ru-RU"/>
        </w:rPr>
        <w:t xml:space="preserve"> поправка теренских моторних возил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ЛУПРИКОЛИЦА ГОРИЦА НПП 30 </w:t>
      </w:r>
      <w:r>
        <w:rPr>
          <w:rFonts w:cs="Times New Roman" w:ascii="Times New Roman" w:hAnsi="Times New Roman"/>
          <w:szCs w:val="24"/>
          <w:lang w:val="ru-RU"/>
        </w:rPr>
        <w:t xml:space="preserve">Рег.бр. </w:t>
      </w:r>
      <w:r>
        <w:rPr>
          <w:rFonts w:cs="Times New Roman" w:ascii="Times New Roman" w:hAnsi="Times New Roman"/>
          <w:b/>
          <w:szCs w:val="24"/>
          <w:lang w:val="ru-RU"/>
        </w:rPr>
        <w:t>В-3183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1.09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01.09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луприколица теретна Горица НПП 3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В-31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, пондерисање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9442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25.08.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јан Миле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TOURIN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EUROP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 NIŠ, Лесковачка бб, 18000 Ниш 018/513-454</w:t>
      </w:r>
    </w:p>
    <w:p>
      <w:pPr>
        <w:pStyle w:val="Normal"/>
        <w:ind w:right="-150" w:hanging="125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de-DE"/>
        </w:rPr>
        <w:t>018/513-455 e-mail    teuropa.nis@gmail.com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Машинопромет - д.о.о., Радничка 32 – Врање 017/414-304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asinopro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pt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A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R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KON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</w:rPr>
        <w:t>AR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EOGRAD</w:t>
      </w:r>
      <w:r>
        <w:rPr>
          <w:rFonts w:cs="Times New Roman" w:ascii="Times New Roman" w:hAnsi="Times New Roman"/>
          <w:szCs w:val="24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011/2145-523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akkoncar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- DOO NOVUS M </w:t>
      </w:r>
      <w:r>
        <w:rPr>
          <w:rFonts w:cs="Times New Roman" w:ascii="Times New Roman" w:hAnsi="Times New Roman"/>
          <w:szCs w:val="24"/>
          <w:lang w:val="sr-Latn-RS"/>
        </w:rPr>
        <w:t xml:space="preserve">PLUS </w:t>
      </w:r>
      <w:r>
        <w:rPr>
          <w:rFonts w:cs="Times New Roman" w:ascii="Times New Roman" w:hAnsi="Times New Roman"/>
          <w:szCs w:val="24"/>
          <w:lang w:val="sr-CS"/>
        </w:rPr>
        <w:t>TRADE</w:t>
      </w:r>
      <w:r>
        <w:rPr>
          <w:rFonts w:cs="Times New Roman" w:ascii="Times New Roman" w:hAnsi="Times New Roman"/>
          <w:szCs w:val="24"/>
          <w:lang w:val="sr-Latn-RS"/>
        </w:rPr>
        <w:t xml:space="preserve"> NOVI SAD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Т</w:t>
      </w:r>
      <w:r>
        <w:rPr>
          <w:rFonts w:cs="Times New Roman" w:ascii="Times New Roman" w:hAnsi="Times New Roman"/>
          <w:szCs w:val="24"/>
          <w:lang w:val="sr-CS"/>
        </w:rPr>
        <w:t xml:space="preserve">рг Марије Трандафил 18, 21000Нови Сад 021/422-000021/422-000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novusmplus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ENERGORAZV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EOGRAD</w:t>
      </w:r>
      <w:r>
        <w:rPr>
          <w:rFonts w:cs="Times New Roman" w:ascii="Times New Roman" w:hAnsi="Times New Roman"/>
          <w:szCs w:val="24"/>
          <w:lang w:val="sr-CS"/>
        </w:rPr>
        <w:t xml:space="preserve">, Милутина Миланковића број 1,11070  Нови Београд 011/711-3455, 011/3463-092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energorazvoj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doo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mts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OBN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KRALJEVO</w:t>
      </w:r>
      <w:r>
        <w:rPr>
          <w:rFonts w:cs="Times New Roman" w:ascii="Times New Roman" w:hAnsi="Times New Roman"/>
          <w:szCs w:val="24"/>
          <w:lang w:val="sr-CS"/>
        </w:rPr>
        <w:t xml:space="preserve">, Аеродромска број 4а, 36000 Краљево 036/316-520, 036/312-334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obnova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mts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011/3476-798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kmselek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eune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HIDRAULIKA INŽE</w:t>
      </w:r>
      <w:r>
        <w:rPr>
          <w:rFonts w:cs="Times New Roman" w:ascii="Times New Roman" w:hAnsi="Times New Roman"/>
          <w:szCs w:val="24"/>
          <w:lang w:val="sr-Latn-RS"/>
        </w:rPr>
        <w:t>NJ</w:t>
      </w:r>
      <w:r>
        <w:rPr>
          <w:rFonts w:cs="Times New Roman" w:ascii="Times New Roman" w:hAnsi="Times New Roman"/>
          <w:szCs w:val="24"/>
          <w:lang w:val="sr-CS"/>
        </w:rPr>
        <w:t>ERING DOO KRAGUJEVAC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lang w:val="sr-Latn-RS"/>
        </w:rPr>
        <w:t>161</w:t>
      </w:r>
      <w:r>
        <w:rPr>
          <w:rFonts w:cs="Times New Roman" w:ascii="Times New Roman" w:hAnsi="Times New Roman"/>
          <w:szCs w:val="24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hidraulikainzenjering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kg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 xml:space="preserve">IDI NINČIĆ DOO PRIJEPOLJE, 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  <w:lang w:val="sr-CS"/>
        </w:rPr>
        <w:t>Седобро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  <w:lang w:val="sr-CS"/>
        </w:rPr>
        <w:t>бб,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  <w:lang w:val="sr-CS"/>
        </w:rPr>
        <w:t>31300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  <w:lang w:val="sr-CS"/>
        </w:rPr>
        <w:t>Пријепоље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033/711-715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  <w:lang w:val="sr-CS"/>
        </w:rPr>
        <w:t>033/712-121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  <w:lang w:val="sr-Latn-C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idi</w:t>
        </w:r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val="sr-CS"/>
          </w:rPr>
          <w:t>_</w:t>
        </w:r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prijepolje</w:t>
        </w:r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yahoo</w:t>
        </w:r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val="sr-Latn-CS"/>
          </w:rPr>
          <w:t>.com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Cs w:val="24"/>
          <w:shd w:fill="FFFFFF" w:val="clear"/>
          <w:lang w:val="sr-Latn-C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0"/>
      <w:footerReference w:type="default" r:id="rId11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novusmplus@gmail.com" TargetMode="External"/><Relationship Id="rId5" Type="http://schemas.openxmlformats.org/officeDocument/2006/relationships/hyperlink" Target="mailto:energorazvoj.doo@mts.rs" TargetMode="External"/><Relationship Id="rId6" Type="http://schemas.openxmlformats.org/officeDocument/2006/relationships/hyperlink" Target="mailto:obnova@mts.rs" TargetMode="External"/><Relationship Id="rId7" Type="http://schemas.openxmlformats.org/officeDocument/2006/relationships/hyperlink" Target="mailto:kmselek@eunet.rs" TargetMode="External"/><Relationship Id="rId8" Type="http://schemas.openxmlformats.org/officeDocument/2006/relationships/hyperlink" Target="mailto:hidraulikainzenjering.kg@gmail.com" TargetMode="External"/><Relationship Id="rId9" Type="http://schemas.openxmlformats.org/officeDocument/2006/relationships/hyperlink" Target="mailto:idi_prijepolje@yahoo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6:00Z</dcterms:created>
  <dc:creator>Gbr</dc:creator>
  <dc:description/>
  <cp:keywords/>
  <dc:language>en-US</dc:language>
  <cp:lastModifiedBy>Vujanac</cp:lastModifiedBy>
  <cp:lastPrinted>2022-08-25T09:14:00Z</cp:lastPrinted>
  <dcterms:modified xsi:type="dcterms:W3CDTF">2022-08-25T08:45:00Z</dcterms:modified>
  <cp:revision>3</cp:revision>
  <dc:subject/>
  <dc:title>Број наруџбенице:________________</dc:title>
</cp:coreProperties>
</file>