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164</w:t>
      </w:r>
      <w:r>
        <w:rPr>
          <w:b/>
          <w:lang w:val="sr-Latn-CS"/>
        </w:rPr>
        <w:t>-</w:t>
      </w:r>
      <w:r>
        <w:rPr>
          <w:b/>
          <w:lang w:val="sr-CS"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1</w:t>
      </w:r>
      <w:r>
        <w:rPr>
          <w:lang w:val="en-US"/>
        </w:rPr>
        <w:t>5</w:t>
      </w:r>
      <w:r>
        <w:rPr>
          <w:lang w:val="sr-Latn-CS"/>
        </w:rPr>
        <w:t>.06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bCs/>
          <w:lang w:val="sr-CS"/>
        </w:rPr>
        <w:t>ПОПРАВКА ЈАВНЕ РАСВЕТЕ СА ЗАМЕНОМ ЛЕД СВЕТИЉКИ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 xml:space="preserve"> ПОПРАВКА ЈАВНЕ РАСВЕТЕ СА ЗАМЕНОМ ЛЕД СВЕТИЉКИ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23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3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Китановић Ранђел,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CS"/>
        </w:rPr>
        <w:t>Поправка јавне расвете са заменом лед светиљк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отребно је заменити део постојећих светиљки, на стубовима висине 11м, лед светиљкама и редовно одржавање стубова јавне расвете висине 4м</w:t>
      </w:r>
      <w:r>
        <w:rPr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 за радове под А у предм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  <w:t>1 годи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 за радове под Б у предмеру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4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ПОПРАВКУ ЈАВБЕ РАСВЕТЕ СА ЗАМЕНОМ ЛЕД СВЕТИЉКИ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"/>
        <w:gridCol w:w="6529"/>
        <w:gridCol w:w="124"/>
        <w:gridCol w:w="436"/>
        <w:gridCol w:w="360"/>
        <w:gridCol w:w="629"/>
        <w:gridCol w:w="255"/>
        <w:gridCol w:w="71"/>
        <w:gridCol w:w="121"/>
        <w:gridCol w:w="239"/>
        <w:gridCol w:w="155"/>
        <w:gridCol w:w="205"/>
        <w:gridCol w:w="239"/>
        <w:gridCol w:w="466"/>
        <w:gridCol w:w="33"/>
      </w:tblGrid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А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ДОВНО ОДРЖАВАЊ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чни ископ земље III категорије за ров, ширине 0,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м,  и дубине 0,8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мl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Извлачење кабла ПП00-Y 4х10мм2 из стубова, вађење из рова и одвожење на место које одреди инвеститор, у кругу касарне, удаљености до 2км. 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м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Испорука и постављање кабла  ПП00 4х10мм2 у већ ископан ров. Изнад кабла се полажу коруба и трака за обележавање.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зицијом рачунати насипање слоја песка, дебљине 10цм, у који се полаже кабл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м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Увлачење краја кабла ПП00-Y 4х10мм2 кроз темељ, у стуб, израда завршница и повезивање у стубу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Затрпавање рова земљом, у слојевима од 20цм, са набијање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Ремонт светиљке на стубу висине до10м, подразумева замену натријумове сијалице високог притиска снаге 40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, пригушнице и замену ожичења светиљке.  Позицијим рачунати рад корпе.                         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Ремонт светиљке на стубу висине до 5м, подразумева замену натријумове сијалице високог притиска снаге 10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 xml:space="preserve">, пригушнице и замену ожичења светиљке. 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стављање кабловске спојнице, у рову, за каблове пресека до 16мм2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Ремонт метал халогених рефлектора у затвореној просторији, на висини од 7м. Ремонт подразумева замену сијалице, грла, пригушнице и упаљача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правка канделабра, подразумева замену прикључне плоче, осигурача и ожичења од плоче до светиљк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Сечење асфалта и слоја бетона испод асфалта, дебљине до 10ц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12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Бетонирање и израда асфалтног слоја укупне дебљине до 10ц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2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орука и постављање на стуб висине до 5м, лед светиљке техничких карактеристика 510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lm, 45W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мпературе бој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4000K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IP 66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фактор снаге већи од 0,95, ефикасност већа од 110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lm/w.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Светиљка мора да има могућност ротације око хоризонталне осе. Светиљка се набавља и испоручује у комплету са оптичким системом који омогућава усмеравање светлости напред и са стране. Светиљка се монтира директно на стуб Φ 75мм. Уколико је потребно, позицијим предвидети ревизију, сиве боје, са стуба Φ 75мм до монтажног отвора светиљке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14.</w:t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монтажа, на постојећи темељ, канделаберског стуба висине до 5м. Позицију рачунати са прикључном плочом, осигурачем, кабловима од плоче до светиљке и повезивање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736" w:type="dxa"/>
            <w:gridSpan w:val="15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НАПОМЕН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У понуди се дају јединичне цене рада. Материјал обезбеђује инвеститор. Уколико инвеститор нема одговарајући материјал, извођач је дужан да га набави и да достави профактуру или фактуру по којој ће уграђени материјал бити плаћен. За ставку бр.7 инвеститор обезбеђује мердевине, а за ставку бр.9 монтирану скел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ПОД А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7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17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17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</w:t>
            </w:r>
          </w:p>
        </w:tc>
        <w:tc>
          <w:tcPr>
            <w:tcW w:w="8078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ЛЕД СВЕТИЉКЕ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, са стуба висине до 10м, натријумове светиљке и испорука и монтажа лед светиљке следећих карактеристика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снага 17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или јач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ефикасност 140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m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или јач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ндекс приказа боје једнак или већи од 85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фактор снаге већи или једнак 0,98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заштит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66 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K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08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ротација светиљке око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осе +/- 45˚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мпература боје 5000К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угао осветљења 85-135˚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радна температура -30˚ до 50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мпературна заштита на 90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ренапонска заштита до 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V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зицијом рачунати рад корп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Спољни пречник лире на коју се поставља светиљка је 60м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Укилико прикључни отвор светиљке не одговара спољњем пречнику лире, извођач испоручује и монтира ревизију, сиве бој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Минимална гаранција за светиљку је три годин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х</w:t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НАПОМЕН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Понуђач је обавезан да, у понуди, достави техничке карактеристике произвођача светиљки које намерава да угради, из којих се недвосмислено види да понуђена светиљка задовољава ,или је боља, техничке карактеристике које се траже горњим описом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ПОД Б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НАПОМЕН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Наручилац ће, склопити засебне уговоре, са најјефтинијим понуђачима посебно за групу радова А, а посебно за групу радова Б. Уколико један понуђач буде најјефтинији за обе групе радова, са њим ће бити склопљен јединствен угово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lang w:val="sr-CS"/>
        </w:rPr>
      </w:pPr>
      <w:r>
        <w:rPr/>
        <w:tab/>
      </w:r>
    </w:p>
    <w:p>
      <w:pPr>
        <w:pStyle w:val="Normal"/>
        <w:tabs>
          <w:tab w:val="clear" w:pos="709"/>
          <w:tab w:val="left" w:pos="19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940" w:leader="none"/>
        </w:tabs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5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7:00Z</dcterms:created>
  <dc:creator>Pedja Bojovic</dc:creator>
  <dc:description/>
  <dc:language>en-US</dc:language>
  <cp:lastModifiedBy>UZELAC</cp:lastModifiedBy>
  <cp:lastPrinted>2020-06-05T10:15:00Z</cp:lastPrinted>
  <dcterms:modified xsi:type="dcterms:W3CDTF">2020-06-15T06:02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