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4805 –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4805 –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b/>
                          <w:u w:val="single"/>
                        </w:rPr>
                        <w:t>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Наруџбеница за услугу  </w:t>
      </w:r>
      <w:r>
        <w:rPr>
          <w:b/>
          <w:lang w:val="ru-RU"/>
        </w:rPr>
        <w:t xml:space="preserve">контролне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електронике  мотора  улазне капије</w:t>
      </w:r>
      <w:r>
        <w:rPr>
          <w:b/>
        </w:rPr>
        <w:t>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  <w:r>
        <w:rPr>
          <w:b/>
          <w:lang w:val="en-US"/>
        </w:rPr>
        <w:t>M</w:t>
      </w:r>
      <w:r>
        <w:rPr>
          <w:b/>
        </w:rPr>
        <w:t>ашинг“ о. д. Чача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lang w:val="sr-CS"/>
        </w:rPr>
        <w:t>032/352-1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Машинг“ о. д. Чачак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Богдана Теофиловића бр.36, Чачак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2/352-148, 341-53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88"/>
        <w:gridCol w:w="748"/>
        <w:gridCol w:w="935"/>
      </w:tblGrid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/оп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-чин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lang w:val="ru-RU"/>
              </w:rPr>
              <w:t>Оправка контролне електронике  мотора  улазне капиј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22.11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едају и </w:t>
      </w:r>
      <w:r>
        <w:rPr>
          <w:bCs/>
          <w:lang w:val="ru-RU"/>
        </w:rPr>
        <w:t xml:space="preserve">преузимање средства (склопа) са оправке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„Машинг“ о. д. Чачак,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Mister_Chulum</dc:creator>
  <dc:description/>
  <dc:language>en-US</dc:language>
  <cp:lastModifiedBy>Nacelnik LoPo</cp:lastModifiedBy>
  <cp:lastPrinted>2012-12-25T07:25:00Z</cp:lastPrinted>
  <dcterms:modified xsi:type="dcterms:W3CDTF">2012-12-25T08:54:00Z</dcterms:modified>
  <cp:revision>11</cp:revision>
  <dc:subject/>
  <dc:title>        </dc:title>
</cp:coreProperties>
</file>