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  <w:lang w:val="sr-CS"/>
                        </w:rPr>
                        <w:t>4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4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1.01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2289/2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CS"/>
        </w:rPr>
        <w:t xml:space="preserve"> и ВП 2289/6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4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31.01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4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7.01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4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2-02-01T13:36:00Z</cp:lastPrinted>
  <dcterms:modified xsi:type="dcterms:W3CDTF">2022-02-01T12:36:00Z</dcterms:modified>
  <cp:revision>18</cp:revision>
  <dc:subject/>
  <dc:title>На основу члана 21</dc:title>
</cp:coreProperties>
</file>