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14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Latn-CS"/>
                        </w:rPr>
                        <w:t>14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2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Latn-CS"/>
        </w:rPr>
        <w:t>1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szCs w:val="24"/>
        </w:rPr>
        <w:t>.20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Hon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>ВГЦ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14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Latn-CS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14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C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14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Latn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Hond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03-21T11:13:00Z</cp:lastPrinted>
  <dcterms:modified xsi:type="dcterms:W3CDTF">2022-03-21T10:13:00Z</dcterms:modified>
  <cp:revision>18</cp:revision>
  <dc:subject/>
  <dc:title>На основу члана 21</dc:title>
</cp:coreProperties>
</file>