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Latn-CS"/>
                              </w:rPr>
                              <w:t>24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Latn-CS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Latn-CS"/>
                        </w:rPr>
                        <w:t>24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  <w:t>16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Latn-CS"/>
                        </w:rPr>
                        <w:t>0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sr-Latn-CS"/>
        </w:rPr>
        <w:t>24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Latn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CS"/>
        </w:rPr>
        <w:t>05</w:t>
      </w:r>
      <w:r>
        <w:rPr>
          <w:szCs w:val="24"/>
        </w:rPr>
        <w:t>.20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Hond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RS"/>
        </w:rPr>
        <w:t>ВГЦ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24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Latn-CS"/>
        </w:rPr>
        <w:t>1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CS"/>
        </w:rPr>
        <w:t>05</w:t>
      </w:r>
      <w:r>
        <w:rPr>
          <w:szCs w:val="24"/>
          <w:lang w:val="sr-CS"/>
        </w:rPr>
        <w:t>.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24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Latn-CS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CS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24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Latn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Latn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Honda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05-16T10:05:00Z</cp:lastPrinted>
  <dcterms:modified xsi:type="dcterms:W3CDTF">2022-05-16T08:05:00Z</dcterms:modified>
  <cp:revision>19</cp:revision>
  <dc:subject/>
  <dc:title>На основу члана 21</dc:title>
</cp:coreProperties>
</file>