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1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ru-RU"/>
                        </w:rPr>
                        <w:t>.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sr-RS"/>
        </w:rPr>
        <w:t>3</w:t>
      </w:r>
      <w:r>
        <w:rPr>
          <w:szCs w:val="24"/>
          <w:lang w:val="en-US"/>
        </w:rPr>
        <w:t>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, HONDA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9859 Београд, ВП 9857 Београд, ВП 8353 Београд,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</w:rPr>
        <w:t>1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</w:rPr>
        <w:t>1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и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</w:rPr>
        <w:t>1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.07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</w:rPr>
        <w:t>1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3.07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</w:rPr>
        <w:t>1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5,29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5,29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7-15T11:10:00Z</cp:lastPrinted>
  <dcterms:modified xsi:type="dcterms:W3CDTF">2022-07-15T09:10:00Z</dcterms:modified>
  <cp:revision>53</cp:revision>
  <dc:subject/>
  <dc:title>На основу члана 21</dc:title>
</cp:coreProperties>
</file>