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3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3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en-US"/>
        </w:rPr>
        <w:t>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 ВП 2282 Београд,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7 Београд, ВП 5076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3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8-08T14:34:00Z</cp:lastPrinted>
  <dcterms:modified xsi:type="dcterms:W3CDTF">2022-08-08T12:34:00Z</dcterms:modified>
  <cp:revision>20</cp:revision>
  <dc:subject/>
  <dc:title>На основу члана 21</dc:title>
</cp:coreProperties>
</file>