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74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74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sr-CS"/>
                        </w:rPr>
                        <w:t>.1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Шкода'' која су на употреби у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4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>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4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74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74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4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4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151,6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4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151,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5T12:15:00Z</cp:lastPrinted>
  <dcterms:modified xsi:type="dcterms:W3CDTF">2021-11-15T11:15:00Z</dcterms:modified>
  <cp:revision>89</cp:revision>
  <dc:subject/>
  <dc:title>На основу члана 21</dc:title>
</cp:coreProperties>
</file>