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34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34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4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34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 xml:space="preserve">DAČIA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RENAULT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9857 Београд и ВП 227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341-7 од 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9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341-3 од </w:t>
      </w:r>
      <w:r>
        <w:rPr>
          <w:color w:val="0000FF"/>
          <w:szCs w:val="24"/>
          <w:lang w:val="sr-CS"/>
        </w:rPr>
        <w:t>28.07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8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341-3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341-5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341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03.08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3.08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34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3.08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23,508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9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 xml:space="preserve">12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3,508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8-04T12:31:00Z</cp:lastPrinted>
  <dcterms:modified xsi:type="dcterms:W3CDTF">2022-08-04T10:31:00Z</dcterms:modified>
  <cp:revision>52</cp:revision>
  <dc:subject/>
  <dc:title>На основу члана 21</dc:title>
</cp:coreProperties>
</file>