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8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8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8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R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RS"/>
        </w:rPr>
        <w:t>2289/4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RS"/>
        </w:rPr>
        <w:t>6711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81-7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4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7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81-3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5.03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81-3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81-5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8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8.02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81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5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4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7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5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2-18T11:39:00Z</cp:lastPrinted>
  <dcterms:modified xsi:type="dcterms:W3CDTF">2022-02-18T10:39:00Z</dcterms:modified>
  <cp:revision>59</cp:revision>
  <dc:subject/>
  <dc:title>На основу члана 21</dc:title>
</cp:coreProperties>
</file>