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6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6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65-7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65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4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CS"/>
        </w:rPr>
        <w:t xml:space="preserve">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165-3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165-5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6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1.04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6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179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7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1T11:39:00Z</cp:lastPrinted>
  <dcterms:modified xsi:type="dcterms:W3CDTF">2022-04-01T09:39:00Z</dcterms:modified>
  <cp:revision>60</cp:revision>
  <dc:subject/>
  <dc:title>На основу члана 21</dc:title>
</cp:coreProperties>
</file>