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15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4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151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4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14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14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5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 xml:space="preserve">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51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 xml:space="preserve">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38.19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 xml:space="preserve">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5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2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1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5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1.2020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15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3.01.2020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интеданских машина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.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51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51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.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2.2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>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Фриго термо клима“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82.2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6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“Фриго термо клима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интеданских машина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  <w:lang w:val="sr-RS"/>
        </w:rPr>
        <w:t>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ниверзална машина Штефан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.спојница канџ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Тастатур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прање судова Јем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уш славина компл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вокраки ел.вентил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сушење веша бр.2,3,4,12   (4 комада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совина погонска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совина помођна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Лежај </w:t>
            </w:r>
            <w:r>
              <w:rPr>
                <w:color w:val="0000FF"/>
                <w:szCs w:val="24"/>
              </w:rPr>
              <w:t>UY204Z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одилно коло (ремонт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,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К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15T07:55:00Z</cp:lastPrinted>
  <dcterms:modified xsi:type="dcterms:W3CDTF">2020-01-15T06:56:00Z</dcterms:modified>
  <cp:revision>510</cp:revision>
  <dc:subject/>
  <dc:title>На основу члана 21</dc:title>
</cp:coreProperties>
</file>