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2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0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2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0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EUGEOT</w:t>
      </w:r>
      <w:r>
        <w:rPr>
          <w:color w:val="0000FF"/>
          <w:lang w:val="ru-RU"/>
        </w:rPr>
        <w:t xml:space="preserve">'' који су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20-7 од </w:t>
      </w:r>
      <w:r>
        <w:rPr>
          <w:color w:val="0000FF"/>
          <w:szCs w:val="24"/>
          <w:lang w:val="sr-CS"/>
        </w:rPr>
        <w:t>29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>Prestige Plus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9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9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20-3 од </w:t>
      </w:r>
      <w:r>
        <w:rPr>
          <w:color w:val="0000FF"/>
          <w:szCs w:val="24"/>
          <w:lang w:val="sr-CS"/>
        </w:rPr>
        <w:t>27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9 Београд (шифра плана 94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520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520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CS"/>
              </w:rPr>
              <w:t>Prestige Pl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боде бр. 5А -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2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.10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52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 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CS"/>
              </w:rPr>
              <w:t>Prestige Plu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боде бр. 5А -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34/340-50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CS"/>
              </w:rPr>
              <w:t>Prestige Plu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>Prestige Plus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>Prestige Plus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9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>Prestige Plus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0-29T10:41:00Z</cp:lastPrinted>
  <dcterms:modified xsi:type="dcterms:W3CDTF">2020-10-29T09:41:00Z</dcterms:modified>
  <cp:revision>86</cp:revision>
  <dc:subject/>
  <dc:title>На основу члана 21</dc:title>
</cp:coreProperties>
</file>