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69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69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69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1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69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32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6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69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 xml:space="preserve">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69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3.11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69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3.11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699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0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69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386,712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2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6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86,712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11-05T12:31:00Z</cp:lastPrinted>
  <dcterms:modified xsi:type="dcterms:W3CDTF">2021-11-05T11:31:00Z</dcterms:modified>
  <cp:revision>47</cp:revision>
  <dc:subject/>
  <dc:title>На основу члана 21</dc:title>
</cp:coreProperties>
</file>