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7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.0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7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7.02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02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2282 Београд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7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.02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 xml:space="preserve">за 2022. годину, и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7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7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1.02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.02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5,98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5,98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17T12:34:00Z</cp:lastPrinted>
  <dcterms:modified xsi:type="dcterms:W3CDTF">2022-02-17T11:34:00Z</dcterms:modified>
  <cp:revision>51</cp:revision>
  <dc:subject/>
  <dc:title>На основу члана 21</dc:title>
</cp:coreProperties>
</file>