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9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2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9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2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2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99-7 од </w:t>
      </w:r>
      <w:r>
        <w:rPr>
          <w:color w:val="0000FF"/>
          <w:szCs w:val="24"/>
          <w:lang w:val="sr-CS"/>
        </w:rPr>
        <w:t>25.02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ru-RU"/>
        </w:rPr>
        <w:t xml:space="preserve">16.66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99-3 од </w:t>
      </w:r>
      <w:r>
        <w:rPr>
          <w:color w:val="0000FF"/>
          <w:szCs w:val="24"/>
          <w:lang w:val="sr-CS"/>
        </w:rPr>
        <w:t>23.02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99-3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упутио је актом број 12/99-5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9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2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9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2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5.02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5.02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онуда следећих добављача су исправне, комлет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,2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.74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.7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а) благовремене понуде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16.666,67 динара без ПДВ-а, гарантни рок од 24 месеци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25T12:30:00Z</cp:lastPrinted>
  <dcterms:modified xsi:type="dcterms:W3CDTF">2022-02-25T11:30:00Z</dcterms:modified>
  <cp:revision>55</cp:revision>
  <dc:subject/>
  <dc:title>На основу члана 21</dc:title>
</cp:coreProperties>
</file>