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13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3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13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3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3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 и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12/135-7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35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 и 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2/135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 xml:space="preserve">2022. године, упутио је актом број 12/135-5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3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.03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13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7.410,7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7.410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16T11:18:00Z</cp:lastPrinted>
  <dcterms:modified xsi:type="dcterms:W3CDTF">2022-03-16T10:18:00Z</dcterms:modified>
  <cp:revision>99</cp:revision>
  <dc:subject/>
  <dc:title>На основу члана 21</dc:title>
</cp:coreProperties>
</file>