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15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4.03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15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4.03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15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.03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CS"/>
        </w:rPr>
        <w:t>2281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152-7 од </w:t>
      </w:r>
      <w:r>
        <w:rPr>
          <w:color w:val="0000FF"/>
          <w:szCs w:val="24"/>
          <w:lang w:val="sr-CS"/>
        </w:rPr>
        <w:t>23.03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ru-RU"/>
        </w:rPr>
        <w:t xml:space="preserve">171.91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152-3 од </w:t>
      </w:r>
      <w:r>
        <w:rPr>
          <w:color w:val="0000FF"/>
          <w:szCs w:val="24"/>
          <w:lang w:val="sr-CS"/>
        </w:rPr>
        <w:t>21.03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4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152-3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2022.</w:t>
      </w:r>
      <w:r>
        <w:rPr>
          <w:szCs w:val="24"/>
          <w:lang w:val="sr-CS"/>
        </w:rPr>
        <w:t xml:space="preserve"> године, упутио је актом број 12/152-5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5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.03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3.03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ој 12/15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3.03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а следећег добављача је исправна, комлетна</w:t>
      </w:r>
      <w:r>
        <w:rPr/>
        <w:t xml:space="preserve">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171.916,67 динара без ПДВ-а, гарантни рок од 24 месеци и рок за извршење услуге одржавања од 7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3-24T07:58:00Z</cp:lastPrinted>
  <dcterms:modified xsi:type="dcterms:W3CDTF">2022-03-24T06:58:00Z</dcterms:modified>
  <cp:revision>56</cp:revision>
  <dc:subject/>
  <dc:title>На основу члана 21</dc:title>
</cp:coreProperties>
</file>