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26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26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26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1 (једног)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PEUGEOT 308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6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4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6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0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8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28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0.07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28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0.07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а су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87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  <w:lang w:val="sr-RS"/>
              </w:rPr>
              <w:t>.07.2023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87 –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.07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4.07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7/28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011/7113-45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56.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3.92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о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2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7-14T10:28:00Z</cp:lastPrinted>
  <dcterms:modified xsi:type="dcterms:W3CDTF">2023-07-17T12:04:00Z</dcterms:modified>
  <cp:revision>70</cp:revision>
  <dc:subject/>
  <dc:title>На основу члана 21</dc:title>
</cp:coreProperties>
</file>