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5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5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0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0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5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Голф 4 П3305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5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Голф 4 П3305 из ВП1405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1.09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Голф 4 П3305 из ВП1405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5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02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5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2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Волсваген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252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7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252</w:t>
      </w:r>
      <w:r>
        <w:rPr>
          <w:szCs w:val="24"/>
          <w:lang w:val="sr-RS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Голф 4 П3305 из ВП1405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1.096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Голф 4 П3305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1.096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 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Голф 4 П3305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дње одбојне гуме са заштитном пластиком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кло ветробранск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глоб хомокинетичк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13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27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езон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54,00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60,00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ак за стакло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>ПО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ВЛАШЋЕЊУ КОМАНДАНТ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0T12:58:00Z</cp:lastPrinted>
  <dcterms:modified xsi:type="dcterms:W3CDTF">2020-01-20T12:00:00Z</dcterms:modified>
  <cp:revision>513</cp:revision>
  <dc:subject/>
  <dc:title>На основу члана 21</dc:title>
</cp:coreProperties>
</file>