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5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5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0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0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0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5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Опел астра К4481 из ВП2834/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5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Опел астра К4481 из ВП2834/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4.2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Опел астра К4481 из ВП2834/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5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.02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20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5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25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0.01.2020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Опел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 xml:space="preserve"> 254</w:t>
      </w:r>
      <w:r>
        <w:rPr>
          <w:szCs w:val="24"/>
          <w:lang w:val="sr-RS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7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254</w:t>
      </w:r>
      <w:r>
        <w:rPr>
          <w:szCs w:val="24"/>
          <w:lang w:val="sr-RS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RS"/>
        </w:rPr>
        <w:t>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Опел астра К4481 из ВП2834/5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4.28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</w:t>
      </w:r>
      <w:r>
        <w:rPr>
          <w:rFonts w:cs="Calibri" w:ascii="Calibri" w:hAnsi="Calibri"/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Опел астра К4481 из ВП2834/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4.28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 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>Опел астра К4481 из ВП2834/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рај летве вол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умпица ветробранског ста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ар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9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НК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>ПО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ВЛАШЋЕЊУ КОМАНДАНТ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szCs w:val="24"/>
          <w:lang w:val="sr-CS"/>
        </w:rPr>
        <w:t>Никола Подунавац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20T12:41:00Z</cp:lastPrinted>
  <dcterms:modified xsi:type="dcterms:W3CDTF">2020-01-20T11:42:00Z</dcterms:modified>
  <cp:revision>512</cp:revision>
  <dc:subject/>
  <dc:title>На основу члана 21</dc:title>
</cp:coreProperties>
</file>