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5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5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0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5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55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53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color w:val="000000"/>
          <w:szCs w:val="24"/>
          <w:lang w:val="sr-CS"/>
        </w:rPr>
        <w:t>и реализацију извршиће комисија одређена решењем бр. 255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2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5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25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интеданских машина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.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55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55-8</w:t>
      </w:r>
      <w:r>
        <w:rPr>
          <w:szCs w:val="24"/>
          <w:lang w:val="sr-CS"/>
        </w:rPr>
        <w:t xml:space="preserve"> од 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.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53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3.8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“Фриго термо клима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веша ПЦ40  бр.8 ПРИМА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ено армирано црево фи 95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. Вентил испусни 3цо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веша Примус бр.1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нсталација програм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веша ПЦ 1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Четкица ел.маг.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ушење веша бр.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овина дуж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овина краћ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Лежај</w:t>
            </w:r>
            <w:r>
              <w:rPr>
                <w:color w:val="0000FF"/>
                <w:szCs w:val="24"/>
              </w:rPr>
              <w:t>UY 204Z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иш 13Х1650 л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чак водећ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арка врата ремон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ПО ОВЛАШЋЕЊУ КОМАНДАНТ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1T08:53:00Z</cp:lastPrinted>
  <dcterms:modified xsi:type="dcterms:W3CDTF">2020-01-21T07:57:00Z</dcterms:modified>
  <cp:revision>511</cp:revision>
  <dc:subject/>
  <dc:title>На основу члана 21</dc:title>
</cp:coreProperties>
</file>