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369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3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369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3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3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3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69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1F497D"/>
          <w:lang w:val="sr-RS"/>
        </w:rPr>
        <w:t>материјал за столарску радионицу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69-11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1F497D"/>
          <w:lang w:val="sr-RS"/>
        </w:rPr>
        <w:t>материјал за столарску радионицу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17.7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369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15.01.2020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15.02.2020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20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69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1.2020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69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5.01.2020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Педал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авлека Мишкина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6391-40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 xml:space="preserve"> 369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7.01.2020</w:t>
      </w:r>
      <w:r>
        <w:rPr>
          <w:szCs w:val="24"/>
          <w:lang w:val="sr-CS"/>
        </w:rPr>
        <w:t>.,</w:t>
      </w:r>
      <w:r>
        <w:rPr>
          <w:szCs w:val="24"/>
          <w:lang w:val="ru-RU"/>
        </w:rPr>
        <w:t xml:space="preserve"> 369-8 од 22.01.2020. и 369-9 од 23.01.2020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3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369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следећих понуђача 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Педал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авлека Мишкина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6391-40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 xml:space="preserve">потрошни </w:t>
      </w:r>
      <w:r>
        <w:rPr>
          <w:color w:val="1F497D"/>
          <w:lang w:val="sr-RS"/>
        </w:rPr>
        <w:t>материјал за столарску радионицу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85.140,00                          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Педал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5.48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7.7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 xml:space="preserve">три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 и најповољн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17.700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1F497D"/>
          <w:lang w:val="sr-RS"/>
        </w:rPr>
        <w:t>материјал за столарску радионицу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аска чамова 48мм без чворов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аска чамова 24мм без чворов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500,00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тва грашевинска 2х3 ц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ака кант букв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елзет браве 4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елзет 6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елзет 8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000,00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вака врата са шилтом металн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Сандолин палисандер 0,75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МЈ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23T13:09:00Z</cp:lastPrinted>
  <dcterms:modified xsi:type="dcterms:W3CDTF">2020-01-23T12:12:00Z</dcterms:modified>
  <cp:revision>510</cp:revision>
  <dc:subject/>
  <dc:title>На основу члана 21</dc:title>
</cp:coreProperties>
</file>