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98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6985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98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ормариће за телефоне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6985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ормариће за телефоне</w:t>
      </w:r>
      <w:r>
        <w:rPr>
          <w:color w:val="000000"/>
          <w:szCs w:val="24"/>
          <w:lang w:val="ru-RU"/>
        </w:rPr>
        <w:t xml:space="preserve"> 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04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6985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3.12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3.01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98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1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98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1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ј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6985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и 6985-8 од 31.12.2019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985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потрошни </w:t>
      </w:r>
      <w:r>
        <w:rPr>
          <w:color w:val="1F497D"/>
          <w:lang w:val="sr-RS"/>
        </w:rPr>
        <w:t>материјал за ормариће за телефоне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4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4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4.6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ормариће за телеф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  93,6 х 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 16,4 х 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4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.60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верица  15,9 х 15,9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Вијак за дрво 3,5 х 50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Вијак за дрво 4 х 5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Вијак за дрво 4 х 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Бравица штелујућа са угаоним прихватник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0.00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Кант тарак боје букве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00 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лочица за качење 10 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Вијак торбан 6 х 4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4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03T11:42:00Z</cp:lastPrinted>
  <dcterms:modified xsi:type="dcterms:W3CDTF">2020-01-03T10:52:00Z</dcterms:modified>
  <cp:revision>509</cp:revision>
  <dc:subject/>
  <dc:title>На основу члана 21</dc:title>
</cp:coreProperties>
</file>