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1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8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116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8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08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08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7116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Цитроен Џампер К4490 из ВП</w:t>
      </w:r>
      <w:r>
        <w:rPr>
          <w:color w:val="0000FF"/>
          <w:szCs w:val="24"/>
        </w:rPr>
        <w:t xml:space="preserve">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7116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Цитроен Џампер К4490 из ВП</w:t>
      </w:r>
      <w:r>
        <w:rPr>
          <w:color w:val="0000FF"/>
          <w:szCs w:val="24"/>
        </w:rPr>
        <w:t xml:space="preserve">4100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6.0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7116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1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1.01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7116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711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Цитроен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7116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1.1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7116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Цитроен Џампер К4490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0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Цитроен Џампер К4490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6.0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 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Цитроен Џампер К4490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ГР венти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0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0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ротационог свет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08T12:26:00Z</cp:lastPrinted>
  <dcterms:modified xsi:type="dcterms:W3CDTF">2020-01-08T11:31:00Z</dcterms:modified>
  <cp:revision>510</cp:revision>
  <dc:subject/>
  <dc:title>На основу члана 21</dc:title>
</cp:coreProperties>
</file>