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05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CS"/>
                        </w:rPr>
                        <w:t>505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50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.08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 xml:space="preserve">3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5076 Београд и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50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4.08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50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0.07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50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1-08-04T13:16:00Z</cp:lastPrinted>
  <dcterms:modified xsi:type="dcterms:W3CDTF">2021-08-04T11:16:00Z</dcterms:modified>
  <cp:revision>17</cp:revision>
  <dc:subject/>
  <dc:title>На основу члана 21</dc:title>
</cp:coreProperties>
</file>