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2661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3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b w:val="false"/>
          <w:szCs w:val="24"/>
          <w:lang w:val="sr-Latn-RS"/>
        </w:rPr>
        <w:t>0</w:t>
      </w:r>
      <w:r>
        <w:rPr>
          <w:rFonts w:cs="Times New Roman" w:ascii="Times New Roman" w:hAnsi="Times New Roman"/>
          <w:b w:val="false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. Закона о јавним набавкама (СГ РС бр. 124/2012)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2661-7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18.03</w:t>
      </w:r>
      <w:r>
        <w:rPr>
          <w:rFonts w:cs="Times New Roman" w:ascii="Times New Roman" w:hAnsi="Times New Roman"/>
          <w:b w:val="false"/>
          <w:szCs w:val="24"/>
          <w:lang w:val="sr-CS"/>
        </w:rPr>
        <w:t>.2020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</w:t>
      </w:r>
      <w:r>
        <w:rPr>
          <w:sz w:val="24"/>
          <w:szCs w:val="24"/>
          <w:lang w:val="sr-CS"/>
        </w:rPr>
        <w:t xml:space="preserve">поправке виљушкара </w:t>
      </w:r>
      <w:r>
        <w:rPr>
          <w:rFonts w:cs="Times New Roman" w:ascii="Times New Roman" w:hAnsi="Times New Roman"/>
          <w:sz w:val="24"/>
          <w:szCs w:val="24"/>
          <w:lang w:val="sr-CS"/>
        </w:rPr>
        <w:t>DOOSAN 822X-5 рег. озн. C-2139 који се налази на употреби у ВП 2077-3 Боговађа извршити од добављача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ви Сад, које је понудило цену од 428.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, гарантни рок од 12 (дванаест) месеци  и рок за извршење услуге од 10 (десет) радних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0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</w:t>
      </w:r>
      <w:r>
        <w:rPr>
          <w:sz w:val="24"/>
          <w:szCs w:val="24"/>
          <w:lang w:val="sr-CS"/>
        </w:rPr>
        <w:t xml:space="preserve">поправке виљушкара </w:t>
      </w:r>
      <w:r>
        <w:rPr>
          <w:rFonts w:cs="Times New Roman" w:ascii="Times New Roman" w:hAnsi="Times New Roman"/>
          <w:sz w:val="24"/>
          <w:szCs w:val="24"/>
          <w:lang w:val="sr-CS"/>
        </w:rPr>
        <w:t>DOOSAN 822X-5 рег. озн. C-2139 који се налази на употреби у ВП 2077-3 Боговађ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9/2017-952-14/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 450.000,00 динара, 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2661-2 од 05.03.2020. године, упућен је Позив за достављање понуде актом број 2661-4 од 05.03.2020. године mail-ом и актом понуђачима са којима је потписан оквирни споразум за оправку и одржавање ове врсте средстава број 4031-22 од 28.07.2017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у запечаћеној коверти, у траженом року, доставио је 1 (један) добављач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 Владике Ћирића бр 27, 21000 Нови С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1/493-440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наведеног добављача је евидентирана 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 бројем 266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-5 од 17.03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 Наведена понуда отворена је дана 17.03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15 часова, о чему је вођен записник о отварању понуда Број 266</w:t>
      </w:r>
      <w:r>
        <w:rPr>
          <w:rFonts w:cs="Times New Roman" w:ascii="Times New Roman" w:hAnsi="Times New Roman"/>
          <w:sz w:val="24"/>
          <w:szCs w:val="24"/>
          <w:lang w:val="ru-RU"/>
        </w:rPr>
        <w:t>1-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7.03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записника је достављена понуђачу  у предвиђеном року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>(СГ РС број 124/2012, 14/2015 и 68/2015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е констатовао сам да отварању понуде није присуствовао представник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обзиром да ће предметни виљушкар бити превезен до и од капацитета добављача сопственим транспортним капацитетима од понуде добављача ће се одбити трошкови транспорта, те ће понуда бити умањена за 80.000,00 динара без ПДВ, односно 96.000,00 динара са ПД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 (одбијени трошкови транспорта), понуђач је понудио услугу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7"/>
        <w:gridCol w:w="520"/>
        <w:gridCol w:w="520"/>
        <w:gridCol w:w="743"/>
        <w:gridCol w:w="520"/>
        <w:gridCol w:w="520"/>
        <w:gridCol w:w="586"/>
        <w:gridCol w:w="520"/>
        <w:gridCol w:w="520"/>
        <w:gridCol w:w="630"/>
        <w:gridCol w:w="74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пристигла 1 (једна) исправна и прихватљива понуда те да су се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в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>(СГ РС број 124/2012, 14/2015 и 68/2015)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добављача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је понуђач ван ВС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 понудио услугу транспорта виљушк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се налази на </w:t>
      </w:r>
      <w:r>
        <w:rPr>
          <w:sz w:val="24"/>
          <w:szCs w:val="24"/>
          <w:lang w:val="sr-CS"/>
        </w:rPr>
        <w:t>употреби у ВП 2077-</w:t>
      </w:r>
      <w:r>
        <w:rPr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говађа до и од сервиса у износу од 80.000,00 динара без ПДВ-а, коју можемо извршити сопственим транспортним капацитетим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 је понуђач ван ВС 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 Сад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о цену од </w:t>
      </w:r>
      <w:r>
        <w:rPr>
          <w:rFonts w:cs="Times New Roman" w:ascii="Times New Roman" w:hAnsi="Times New Roman"/>
          <w:sz w:val="24"/>
          <w:szCs w:val="24"/>
          <w:lang w:val="sr-CS"/>
        </w:rPr>
        <w:t>428.0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 без ПДВ са умањењем услуге превоза, гарантни рок од 12 месец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10 (</w:t>
      </w:r>
      <w:r>
        <w:rPr>
          <w:rFonts w:cs="Times New Roman" w:ascii="Times New Roman" w:hAnsi="Times New Roman"/>
          <w:sz w:val="24"/>
          <w:szCs w:val="24"/>
          <w:lang w:val="sr-CS"/>
        </w:rPr>
        <w:t>десет</w:t>
      </w:r>
      <w:r>
        <w:rPr>
          <w:rFonts w:cs="Times New Roman" w:ascii="Times New Roman" w:hAnsi="Times New Roman"/>
          <w:sz w:val="24"/>
          <w:szCs w:val="24"/>
          <w:lang w:val="ru-RU"/>
        </w:rPr>
        <w:t>) радних дана, те да је вредност предметне понуде мања од оквирно процењене вред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множено у 3 (три) примерка 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, телефаксом: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/</w:t>
      </w:r>
      <w:r>
        <w:rPr>
          <w:rFonts w:cs="Times New Roman" w:ascii="Times New Roman" w:hAnsi="Times New Roman"/>
          <w:sz w:val="24"/>
          <w:szCs w:val="24"/>
          <w:lang w:val="sr-CS"/>
        </w:rPr>
        <w:t>493-440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Владике Ћирића бр. 27, 21000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9:00Z</dcterms:created>
  <dc:creator>SEKULA</dc:creator>
  <dc:description/>
  <dc:language>en-US</dc:language>
  <cp:lastModifiedBy>zeljko.vasiljevic</cp:lastModifiedBy>
  <cp:lastPrinted>2020-03-18T10:30:00Z</cp:lastPrinted>
  <dcterms:modified xsi:type="dcterms:W3CDTF">2020-03-19T07:19:00Z</dcterms:modified>
  <cp:revision>2</cp:revision>
  <dc:subject/>
  <dc:title>Komisija formirana na osnovu Odluke br. 145-1 od 22. 03. 1994. godine, za nabavku kopir-aparata RX-5052, 1 (jedan) komad, podnosi slede}i:</dc:title>
</cp:coreProperties>
</file>