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4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4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01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>поправке виљушкара INDOS VAD 38/20 рег. озн. С-2084 који се налази на употреби у ВП 2078-3 Смедеревска Палан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е је понудило цену од 66.7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гарантни рок од 12 (дванаест) месеци  и рок за извршење услуге од 5 (п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</w:t>
      </w:r>
      <w:r>
        <w:rPr>
          <w:sz w:val="24"/>
          <w:szCs w:val="24"/>
          <w:lang w:val="sr-CS"/>
        </w:rPr>
        <w:t>поправке виљушкара INDOS VAD 38/20 рег. озн. С-2084 који се налази на употреби у ВП 2078-3 Смедеревска Пала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4-2 од 18.03.2021. године, упућен је Позив за достављање понуде актом број 1914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о је 1 (један) добављач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914-5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1914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у 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но је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66.720,00 динара без ПДВ-а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>) радних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lang w:val="ru-RU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>SEKULA</dc:creator>
  <dc:description/>
  <dc:language>en-US</dc:language>
  <cp:lastModifiedBy>zeljko.vasiljevic</cp:lastModifiedBy>
  <cp:lastPrinted>2021-04-02T08:20:00Z</cp:lastPrinted>
  <dcterms:modified xsi:type="dcterms:W3CDTF">2021-04-06T06:03:00Z</dcterms:modified>
  <cp:revision>2</cp:revision>
  <dc:subject/>
  <dc:title>Komisija formirana na osnovu Odluke br. 145-1 od 22. 03. 1994. godine, za nabavku kopir-aparata RX-5052, 1 (jedan) komad, podnosi slede}i:</dc:title>
</cp:coreProperties>
</file>