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5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5-8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1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 xml:space="preserve">поправке виљушкара </w:t>
      </w:r>
      <w:r>
        <w:rPr>
          <w:rFonts w:cs="Times New Roman" w:ascii="Times New Roman" w:hAnsi="Times New Roman"/>
          <w:sz w:val="24"/>
          <w:szCs w:val="24"/>
          <w:lang w:val="sr-CS"/>
        </w:rPr>
        <w:t>INDOS VAD рег. озн. С-208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8-3 Смедеревска Паланка извршити од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 </w:t>
      </w:r>
      <w:r>
        <w:rPr>
          <w:rFonts w:cs="Times New Roman" w:ascii="Times New Roman" w:hAnsi="Times New Roman"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, које је понудило цену од 93.9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, гарантни рок од 12 (дванаест) месеци  и рок за извршење услуге од 5 (п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поправке виљушкара INDOS VAD рег. озн. С-208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е налази на употреби у ВП 2078-3 Смедеревска Пала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1915-2 од 18.03.2021. године, упућен је Позив за достављање понуде актом број 1915-4 од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 број </w:t>
      </w:r>
      <w:r>
        <w:rPr>
          <w:lang w:val="ru-RU"/>
        </w:rPr>
        <w:t>7040-152 од 07.12.2020</w:t>
      </w:r>
      <w:r>
        <w:rPr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а су 2 (два) добављач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655"/>
        <w:gridCol w:w="1819"/>
      </w:tblGrid>
      <w:tr>
        <w:trPr>
          <w:trHeight w:val="270" w:hRule="atLeas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Владике Ћирића бр 27, 21000 Нови С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493-440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Пријепољ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 Седобро бб, 31300 Пријепо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3/712-121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су евидентирана 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вима 1915-5 и 1915-6 о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. Наведена понуда отворена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 у 11,15 часова, о чему је вођен записник о отварању понуда број 1915</w:t>
      </w:r>
      <w:r>
        <w:rPr>
          <w:rFonts w:cs="Times New Roman" w:ascii="Times New Roman" w:hAnsi="Times New Roman"/>
          <w:sz w:val="24"/>
          <w:szCs w:val="24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има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о сам да отварању понуде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 понуђачи су понудили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DI Nin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 Пријепоље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5.57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 д.о.о.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казаног, констатовано је следеће: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2 (две) понуде од којих је једна исправна и прихватљиве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  <w:lang w:val="sr-Latn-CS"/>
        </w:rPr>
        <w:t>IDI Ninčić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 Пријепоље, није прихватљива јер превазилази процењену вредност набавке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добављача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 Нови Сад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 је понуђач ван ВС  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>” д.о.о.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 Сад 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ио цену од 93.970,00 динара без ПДВ-а, гарантни рок од 12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пет) радних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4 (чети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M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д.о.о., телефаксом: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  <w:lang w:val="sr-CS"/>
        </w:rPr>
        <w:t>493-440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л Владике Ћирића бр. 27, 21000 Нови С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IDI Ninčić” д.о.о, телефаксом: 033/712-12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 Седобро бб, 31300 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секу за одржавање ВП 9808 Београд (2х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lang w:val="ru-RU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6:00Z</dcterms:created>
  <dc:creator>SEKULA</dc:creator>
  <dc:description/>
  <dc:language>en-US</dc:language>
  <cp:lastModifiedBy>zeljko.vasiljevic</cp:lastModifiedBy>
  <cp:lastPrinted>2021-04-01T09:32:00Z</cp:lastPrinted>
  <dcterms:modified xsi:type="dcterms:W3CDTF">2021-04-06T06:06:00Z</dcterms:modified>
  <cp:revision>2</cp:revision>
  <dc:subject/>
  <dc:title>Komisija formirana na osnovu Odluke br. 145-1 od 22. 03. 1994. godine, za nabavku kopir-aparata RX-5052, 1 (jedan) komad, podnosi slede}i:</dc:title>
</cp:coreProperties>
</file>