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Број 5553-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6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На основу члана 1</w:t>
      </w:r>
      <w:r>
        <w:rPr>
          <w:rFonts w:cs="Times New Roman" w:ascii="Times New Roman" w:hAnsi="Times New Roman"/>
          <w:b w:val="false"/>
          <w:szCs w:val="24"/>
          <w:lang w:val="sr-Latn-RS"/>
        </w:rPr>
        <w:t>0</w:t>
      </w:r>
      <w:r>
        <w:rPr>
          <w:rFonts w:cs="Times New Roman" w:ascii="Times New Roman" w:hAnsi="Times New Roman"/>
          <w:b w:val="false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. Закона о јавним набавкама (СГ РС бр. 124/2012) и извештаја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о стручној оцени понуда </w:t>
      </w:r>
      <w:r>
        <w:rPr>
          <w:rFonts w:cs="Times New Roman" w:ascii="Times New Roman" w:hAnsi="Times New Roman"/>
          <w:b w:val="false"/>
          <w:szCs w:val="24"/>
          <w:lang w:val="ru-RU"/>
        </w:rPr>
        <w:t>Број 5553-7 од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23</w:t>
      </w:r>
      <w:r>
        <w:rPr>
          <w:rFonts w:cs="Times New Roman" w:ascii="Times New Roman" w:hAnsi="Times New Roman"/>
          <w:b w:val="false"/>
          <w:szCs w:val="24"/>
          <w:lang w:val="ru-RU"/>
        </w:rPr>
        <w:t>.06</w:t>
      </w:r>
      <w:r>
        <w:rPr>
          <w:rFonts w:cs="Times New Roman" w:ascii="Times New Roman" w:hAnsi="Times New Roman"/>
          <w:b w:val="false"/>
          <w:szCs w:val="24"/>
          <w:lang w:val="sr-CS"/>
        </w:rPr>
        <w:t>.2020</w:t>
      </w:r>
      <w:r>
        <w:rPr>
          <w:rFonts w:cs="Times New Roman" w:ascii="Times New Roman" w:hAnsi="Times New Roman"/>
          <w:b w:val="false"/>
          <w:szCs w:val="24"/>
          <w:lang w:val="ru-RU"/>
        </w:rPr>
        <w:t>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 О  ДОДЕЛИ  НАРУЏБЕН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у услуге </w:t>
      </w:r>
      <w:r>
        <w:rPr>
          <w:sz w:val="24"/>
          <w:szCs w:val="24"/>
          <w:lang w:val="sr-CS"/>
        </w:rPr>
        <w:t>поправке виљушк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NDOS 27 SX3.3 рег. озн. C-2108 који се налази на употреби у ВП 2079-1 Куршумлија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ити од добављача “Енергоразвој” д.о.о. – Београд, које је понудило цену од 87.300,00 динара без ПДВ, гарантни рок од 24 (двадесетчетири) месеца и рок за извршење услуге од 10 (десет) радних дан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лату рачуна извршити из расхода ВП </w:t>
      </w:r>
      <w:r>
        <w:rPr>
          <w:rFonts w:cs="Times New Roman" w:ascii="Times New Roman" w:hAnsi="Times New Roman"/>
          <w:sz w:val="24"/>
          <w:szCs w:val="24"/>
          <w:lang w:val="ru-RU"/>
        </w:rPr>
        <w:t>98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952, извор финансирања ''01'' – буџет, за 2020. годину, по конту 425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 ОДЛУ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услуга поправке виљушкара INDOS 27 SX3.3 рег. озн. C-21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се налази на употреби у ВП 2079-1 Куршумлиј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 је 1.2.19/2017-952-37/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 100.000,00 динара, без ПДВ-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покретању јавне набавке Број 5553-2 од 12.06.2020. године, упућен је Позив за достављање понуде Број 5553-4 од 12.06.2020. године mail-ом и актом понуђачима са којима је потписан оквирни споразум за оправку и одржавање ове врсте средстава број 4031-22 од 28.07.2017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у у запечаћеној коверти, у траженом року, доставио је 1 (један) добављач и т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655"/>
        <w:gridCol w:w="1819"/>
      </w:tblGrid>
      <w:tr>
        <w:trPr>
          <w:trHeight w:val="270" w:hRule="atLeast"/>
        </w:trPr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оразвој” д.о.о. – Београ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 Милутина Миланковића бр. 1, 11070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1/711-3849</w:t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наведеног добављача је евидентирана у деловодству ВП 9808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 бројем 5553-5 од 19.06</w:t>
      </w:r>
      <w:r>
        <w:rPr>
          <w:rFonts w:cs="Times New Roman" w:ascii="Times New Roman" w:hAnsi="Times New Roman"/>
          <w:sz w:val="24"/>
          <w:szCs w:val="24"/>
          <w:lang w:val="ru-RU"/>
        </w:rPr>
        <w:t>.20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 Наведена понуда је отворена дана 19.06</w:t>
      </w:r>
      <w:r>
        <w:rPr>
          <w:rFonts w:cs="Times New Roman" w:ascii="Times New Roman" w:hAnsi="Times New Roman"/>
          <w:sz w:val="24"/>
          <w:szCs w:val="24"/>
          <w:lang w:val="ru-RU"/>
        </w:rPr>
        <w:t>.20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у 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,15 часова, о чему је вођен записник о отварању понуда Број 5553</w:t>
      </w:r>
      <w:r>
        <w:rPr>
          <w:rFonts w:cs="Times New Roman" w:ascii="Times New Roman" w:hAnsi="Times New Roman"/>
          <w:sz w:val="24"/>
          <w:szCs w:val="24"/>
          <w:lang w:val="ru-RU"/>
        </w:rPr>
        <w:t>-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19.06</w:t>
      </w:r>
      <w:r>
        <w:rPr>
          <w:rFonts w:cs="Times New Roman" w:ascii="Times New Roman" w:hAnsi="Times New Roman"/>
          <w:sz w:val="24"/>
          <w:szCs w:val="24"/>
          <w:lang w:val="ru-RU"/>
        </w:rPr>
        <w:t>.20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пија записника је достављена понуђачима  у предвиђеном року чланом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CS"/>
        </w:rPr>
        <w:t>(СГ РС број 124/2012, 14/2015 и 68/2015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е констатовао сам да отварању понуде није присуствовао представник понуђ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, понуђач је понудио услугу, по следећим условим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оразвој” д.о.о. – Београд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00,0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 израђена је ранг листа према следећ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18"/>
        <w:gridCol w:w="520"/>
        <w:gridCol w:w="520"/>
        <w:gridCol w:w="756"/>
        <w:gridCol w:w="520"/>
        <w:gridCol w:w="520"/>
        <w:gridCol w:w="585"/>
        <w:gridCol w:w="520"/>
        <w:gridCol w:w="520"/>
        <w:gridCol w:w="628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6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оразвој” д.о.о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казаног, констатујем следеће: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пристигла 1 (једна) исправна и прихватљива понуда те да су се на основу чл. 1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тав 3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CS"/>
        </w:rPr>
        <w:t>(СГ РС број 124/2012, 14/2015 и 68/2015)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добављача “Енергоразвој” д.о.о. – Београд, према критеријуму економски најповољнија понуда, је прихватљива.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је понуђач ван ВС “Енергоразвој” д.о.о. – Београд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о цену од 87</w:t>
      </w:r>
      <w:r>
        <w:rPr>
          <w:rFonts w:cs="Times New Roman" w:ascii="Times New Roman" w:hAnsi="Times New Roman"/>
          <w:sz w:val="24"/>
          <w:szCs w:val="24"/>
          <w:lang w:val="sr-CS"/>
        </w:rPr>
        <w:t>.30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 без ПДВ-а, гарантни рок од 24 (двадесетчетири) месец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ок за извршење услуге од 10 (десет) радна дана, те да је вредност предметне понуде мања од оквирно процењене вредно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ЖВ                             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 А Р Е Д Б О Д А В А 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Зоран Вјетровић, дипл. инж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множено у 3 (три) примерка 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Енергоразвој” д.о.о., телефаксом: 011/711-3849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 Милутина Миланковића бр. 1, 11070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секу за одржавање ВП 9808 Београд (2х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</w:t>
    </w:r>
    <w:r>
      <w:rPr>
        <w:rFonts w:cs="Times New Roman" w:ascii="Times New Roman" w:hAnsi="Times New Roman"/>
        <w:sz w:val="24"/>
        <w:szCs w:val="24"/>
        <w:lang w:val="sr-RS"/>
      </w:rPr>
      <w:t>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CTimesRoman;Times New Roman" w:hAnsi="CTimesRoman;Times New Roman" w:cs="CTimes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6:00Z</dcterms:created>
  <dc:creator>SEKULA</dc:creator>
  <dc:description/>
  <dc:language>en-US</dc:language>
  <cp:lastModifiedBy>zeljko.vasiljevic</cp:lastModifiedBy>
  <cp:lastPrinted>2020-06-23T07:28:00Z</cp:lastPrinted>
  <dcterms:modified xsi:type="dcterms:W3CDTF">2020-06-24T06:46:00Z</dcterms:modified>
  <cp:revision>2</cp:revision>
  <dc:subject/>
  <dc:title>Komisija formirana na osnovu Odluke br. 145-1 od 22. 03. 1994. godine, za nabavku kopir-aparata RX-5052, 1 (jedan) komad, podnosi slede}i:</dc:title>
</cp:coreProperties>
</file>