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2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2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услуга поправке </w:t>
      </w:r>
      <w:r>
        <w:rPr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NDOS VAD рег. озн. С-2109 који се налази на употреби у ВП 2079-1 Куршумлија, извршити од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је понудило цену од 50.747,00 динара, гарантни рок од 14 (четрнаест) месеци  и рок за извршење услуге од 5 (пет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а: услуга поправке виљушкара INDOS VAD рег. озн. С-21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9-1 Куршумлиј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1912-2 од 18.03.2021. године, упућен је Позив за достављање понуде актом број 1912-4 од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 број </w:t>
      </w:r>
      <w:r>
        <w:rPr>
          <w:lang w:val="ru-RU"/>
        </w:rPr>
        <w:t>7040-152 од 07.12.2020</w:t>
      </w:r>
      <w:r>
        <w:rPr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а су 3  (три) добављ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,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,28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су евидентиране с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вима 1912-5, 1912-6 и 1912-7 од 29.03.2021. године. Наведена понуда отворена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 у 13,15 часова, о чему је вођен записник о отварању понуда број 1912</w:t>
      </w:r>
      <w:r>
        <w:rPr>
          <w:rFonts w:cs="Times New Roman" w:ascii="Times New Roman" w:hAnsi="Times New Roman"/>
          <w:sz w:val="24"/>
          <w:szCs w:val="24"/>
          <w:lang w:val="ru-RU"/>
        </w:rPr>
        <w:t>-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9.03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има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а присуствује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0"/>
        <w:gridCol w:w="3060"/>
        <w:gridCol w:w="1600"/>
      </w:tblGrid>
      <w:tr>
        <w:trPr>
          <w:trHeight w:val="538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биша Ровчан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 понуђачи су понудили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.85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747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.50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8"/>
        <w:gridCol w:w="520"/>
        <w:gridCol w:w="520"/>
        <w:gridCol w:w="756"/>
        <w:gridCol w:w="520"/>
        <w:gridCol w:w="520"/>
        <w:gridCol w:w="756"/>
        <w:gridCol w:w="520"/>
        <w:gridCol w:w="520"/>
        <w:gridCol w:w="616"/>
        <w:gridCol w:w="75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3 (три) понуде од којих је 1 (једна) исправна и прихватљива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Енергоразвој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д.о.о. – Нови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није прихватљива јер превазилази процењену вредност набавке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MnD</w:t>
      </w:r>
      <w:r>
        <w:rPr>
          <w:sz w:val="24"/>
          <w:szCs w:val="24"/>
          <w:lang w:val="sr-CS"/>
        </w:rPr>
        <w:t>” д.о.о. –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>, није комплетна и као таква није прихватљив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ВС 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29.507,00 динара без ПДВ-а, за реализацију услуге поправке у сервису понуђача, да је поунудио превоз до сревиса по цени од 21.240,00 без ПДВ-а  тако да укупна цена за реализацију услуге износи 50.74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тни рок од 14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пет) радних дана, те да је вредност предметне понуде мања од оквирно процењене вредно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множено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ет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ind w:left="1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MnD” д.о.о., ул Владике Ћирића бр. 27, 21000 Нови Сад,</w:t>
      </w:r>
    </w:p>
    <w:p>
      <w:pPr>
        <w:pStyle w:val="Normal"/>
        <w:ind w:left="1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“Brana komerc” д.о.о., ул Јасички пут бр. 15, 37000 Крушевац,</w:t>
      </w:r>
    </w:p>
    <w:p>
      <w:pPr>
        <w:pStyle w:val="Normal"/>
        <w:ind w:left="1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“Енергоразвој” д.о.о. – ул. Милутина Миланковића бр. 1, 11070 Нови Београд </w:t>
      </w:r>
    </w:p>
    <w:p>
      <w:pPr>
        <w:pStyle w:val="Normal"/>
        <w:ind w:left="13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ind w:left="13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lang w:val="ru-RU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Courier New" w:hAnsi="Courier New" w:cs="Courier New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  <w:color w:val="000000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lang w:val="ru-RU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Courier New" w:hAnsi="Courier New" w:cs="Courier New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SEKULA</dc:creator>
  <dc:description/>
  <dc:language>en-US</dc:language>
  <cp:lastModifiedBy>zeljko.vasiljevic</cp:lastModifiedBy>
  <cp:lastPrinted>2021-04-01T14:28:00Z</cp:lastPrinted>
  <dcterms:modified xsi:type="dcterms:W3CDTF">2021-04-06T06:00:00Z</dcterms:modified>
  <cp:revision>2</cp:revision>
  <dc:subject/>
  <dc:title>Komisija formirana na osnovu Odluke br. 145-1 od 22. 03. 1994. godine, za nabavku kopir-aparata RX-5052, 1 (jedan) komad, podnosi slede}i:</dc:title>
</cp:coreProperties>
</file>