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493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493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Cs w:val="24"/>
          <w:lang w:val="ru-RU"/>
        </w:rPr>
        <w:t>8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7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корективног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М 5500 АЦВ, регистарских ознака К-2591, које се налази на употреби у ВП 2077-2 Богутовачка Бања, извршити од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, које је понудило цену од </w:t>
      </w:r>
      <w:r>
        <w:rPr>
          <w:rFonts w:cs="Times New Roman" w:ascii="Times New Roman" w:hAnsi="Times New Roman"/>
          <w:sz w:val="24"/>
          <w:szCs w:val="24"/>
          <w:lang w:val="ru-RU"/>
        </w:rPr>
        <w:t>14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,00 динара, гарантни рок од </w:t>
      </w:r>
      <w:r>
        <w:rPr>
          <w:rFonts w:cs="Times New Roman" w:ascii="Times New Roman" w:hAnsi="Times New Roman"/>
          <w:sz w:val="24"/>
          <w:szCs w:val="24"/>
          <w:lang w:val="ru-RU"/>
        </w:rPr>
        <w:t>24 (двадесетчетири) месеца и рок за извршење услуге од 2 (два) радна дана</w:t>
      </w:r>
      <w:r>
        <w:rPr>
          <w:rFonts w:cs="Times New Roman" w:ascii="Times New Roman" w:hAnsi="Times New Roman"/>
          <w:sz w:val="24"/>
          <w:szCs w:val="24"/>
          <w:lang w:val="sr-CS"/>
        </w:rPr>
        <w:t>, издавањем наруџбе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анспорт предметног средства у капацитете добављача извршити сопственим транспортним капацитетима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sz w:val="24"/>
          <w:szCs w:val="24"/>
          <w:lang w:val="sr-CS"/>
        </w:rPr>
        <w:t>ТАМ 5500 АЦВ, регистарских ознака К-2591, које се налази на употреби у ВП 2077-2 Богутовачка Б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25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30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2493-2 од 29.03.2021. године, упућен је Позив за достављање понуде Број 2493-4 од 29.03.2021. године email-ом и актом понуђачима са којима је потписан оквирни споразум за оправку и одржавање ове врсте средстава број 7040-152 од 07.12.2020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ла су 2 (два) добављача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 Милутина Миланковића бр. 1, 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/711-3849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едобро бб, 31300 Пријепољ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/712-121</w:t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евидентиране су у деловодству ВП 9808 Београд (по времену пристизањ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вима 2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-5 и 2493-6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.04.20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понуде су отворен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6.04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о чему је вођен записник о отварању понуда Број 249</w:t>
      </w:r>
      <w:r>
        <w:rPr>
          <w:rFonts w:cs="Times New Roman" w:ascii="Times New Roman" w:hAnsi="Times New Roman"/>
          <w:sz w:val="24"/>
          <w:szCs w:val="24"/>
          <w:lang w:val="ru-RU"/>
        </w:rPr>
        <w:t>3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6.04</w:t>
      </w:r>
      <w:r>
        <w:rPr>
          <w:rFonts w:cs="Times New Roman" w:ascii="Times New Roman" w:hAnsi="Times New Roman"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добављачима у предвиђеном року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о сам да отварању понуда нису присуствовал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да ће наручиоц извршити транспорт наведеног средства до радионичких капацитета добављача транспорт ће се одбити у понудама добављача и извршити пондерис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а након одбијања трошкова транспорта, добављачи су понудили услугу корективног одржавања на м/в ТАМ 5500 АЦВ, регистарских ознака К-2591, које се налази на употреби у ВП 2077-2 Богутовачка Бања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48"/>
        <w:gridCol w:w="1826"/>
        <w:gridCol w:w="1763"/>
        <w:gridCol w:w="1763"/>
      </w:tblGrid>
      <w:tr>
        <w:trPr>
          <w:trHeight w:val="70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анциј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извршења</w:t>
            </w:r>
          </w:p>
        </w:tc>
      </w:tr>
      <w:tr>
        <w:trPr>
          <w:trHeight w:val="14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,Bold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8"/>
        <w:gridCol w:w="520"/>
        <w:gridCol w:w="520"/>
        <w:gridCol w:w="756"/>
        <w:gridCol w:w="520"/>
        <w:gridCol w:w="520"/>
        <w:gridCol w:w="585"/>
        <w:gridCol w:w="520"/>
        <w:gridCol w:w="520"/>
        <w:gridCol w:w="628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2 (две) исправне и прихватљиве понуде,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 средства ће извршити наручиоц сопственим транспортним капацитетим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140.500,00 динара без ПДВ-а, гарантни рок од 24 (двадесетчетири) месеца и рок за извршење услуге од 2 (два) радна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4 (чети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, телефаксом: 011/711-3849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Милутина Миланковића бр. 1, 11070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I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ć” д.о.о., телефаксом: 033/712-121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л Седобро бб, 31300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lang w:val="ru-RU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lang w:val="ru-RU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  <w:lang w:val="ru-RU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Wingdings" w:hAnsi="Wingdings" w:cs="Wingdings"/>
      <w:lang w:val="ru-RU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  <w:lang w:val="ru-RU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8:00Z</dcterms:created>
  <dc:creator>SEKULA</dc:creator>
  <dc:description/>
  <dc:language>en-US</dc:language>
  <cp:lastModifiedBy>zeljko.vasiljevic</cp:lastModifiedBy>
  <cp:lastPrinted>2021-04-07T09:24:00Z</cp:lastPrinted>
  <dcterms:modified xsi:type="dcterms:W3CDTF">2021-04-07T12:18:00Z</dcterms:modified>
  <cp:revision>2</cp:revision>
  <dc:subject/>
  <dc:title>Komisija formirana na osnovu Odluke br. 145-1 od 22. 03. 1994. godine, za nabavku kopir-aparata RX-5052, 1 (jedan) komad, podnosi slede}i:</dc:title>
</cp:coreProperties>
</file>