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491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491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7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корективног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FAP 13 S/APP, регистарских ознака К-2684, које се налази на употреби у ВП 2077-3 Боговађа, извршити од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, које је понудило цену од 515.640,00 динара, гарантни рок од </w:t>
      </w:r>
      <w:r>
        <w:rPr>
          <w:rFonts w:cs="Times New Roman" w:ascii="Times New Roman" w:hAnsi="Times New Roman"/>
          <w:sz w:val="24"/>
          <w:szCs w:val="24"/>
          <w:lang w:val="ru-RU"/>
        </w:rPr>
        <w:t>36 (тридесетшест) месеци и рок за извршење услуге од 4 (четири) радна дана</w:t>
      </w:r>
      <w:r>
        <w:rPr>
          <w:rFonts w:cs="Times New Roman" w:ascii="Times New Roman" w:hAnsi="Times New Roman"/>
          <w:sz w:val="24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>FAP 13 S/APP, регистарских ознака К-2684, које се налази на употреби у ВП 2077-3 Боговађ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2/2018-952-23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1.0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491-2 од 29.03.2021. године, упућен је Позив за достављање понуде Број 2491-4 од 29.03.2021. године телефаксом и актом понуђачима са којима је потписан оквирни споразум за оправку и одржавање ове врсте средстава број 3239-26 од 20.06.2018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o је 1 (један) понуђ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Милутина Миланковића бр. 1, 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11-38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евидентирана је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249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5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0,15 часова, о чему је вођен записник о отварању понуда број 2491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6.04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добављачу у предвиђеном року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добављач је понудио услугу корективног одржавања на м/в FAP 13 S/APP, регистарских ознака К-2684, које се налази на употреби у ВП 2077-3 Боговађа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8"/>
        <w:gridCol w:w="1826"/>
        <w:gridCol w:w="1763"/>
        <w:gridCol w:w="1763"/>
      </w:tblGrid>
      <w:tr>
        <w:trPr>
          <w:trHeight w:val="70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,Bold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5.64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а 1 (једна) исправна и прихватљива понуда,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- Београд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515.640,00 динара без ПДВ-а, гарантни рок од 36 (тридесетшест) месеци и рок за извршење услуге од 4 (четири) радна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, телефаксом: 011/711-3849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Милутина Миланковића бр. 1, 11070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  <w:lang w:val="ru-RU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  <w:lang w:val="ru-RU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6:00Z</dcterms:created>
  <dc:creator>SEKULA</dc:creator>
  <dc:description/>
  <dc:language>en-US</dc:language>
  <cp:lastModifiedBy>zeljko.vasiljevic</cp:lastModifiedBy>
  <cp:lastPrinted>2021-04-07T08:25:00Z</cp:lastPrinted>
  <dcterms:modified xsi:type="dcterms:W3CDTF">2021-04-07T12:16:00Z</dcterms:modified>
  <cp:revision>2</cp:revision>
  <dc:subject/>
  <dc:title>Komisija formirana na osnovu Odluke br. 145-1 od 22. 03. 1994. godine, za nabavku kopir-aparata RX-5052, 1 (jedan) komad, podnosi slede}i:</dc:title>
</cp:coreProperties>
</file>