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259</w:t>
            </w:r>
            <w:r>
              <w:rPr>
                <w:b w:val="false"/>
              </w:rPr>
              <w:t xml:space="preserve"> - __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>чланов</w:t>
      </w:r>
      <w:r>
        <w:rPr/>
        <w:t>a</w:t>
      </w:r>
      <w:r>
        <w:rPr>
          <w:lang w:val="sr-CS"/>
        </w:rPr>
        <w:t xml:space="preserve"> 27., 145. и 146.</w:t>
      </w:r>
      <w:r>
        <w:rPr>
          <w:lang w:val="ru-RU"/>
        </w:rPr>
        <w:t xml:space="preserve"> Закона о јавним набавкама (СГ РС бр. 91/2019) и извештаја о стручној оцени понуда број 1259-__ од 27.04.2021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бавку добара извршити од предузећа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ru-RU"/>
        </w:rPr>
        <w:t xml:space="preserve">- Београд, који је доставио најповољнију понуду за набавку добара у износу од 55.800,00 динара без ПДВ за са роком испоруке добара од седам дана од дана добијања наруџбенице </w:t>
      </w:r>
      <w:r>
        <w:rPr>
          <w:lang w:val="sr-CS"/>
        </w:rPr>
        <w:t>и гарантним роком на испоручена добра 24 (двадесетчетири) месеца</w:t>
      </w:r>
      <w:r>
        <w:rPr>
          <w:lang w:val="ru-RU"/>
        </w:rPr>
        <w:t>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1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 xml:space="preserve">набавку добара – пнеуматика за тракторе ИМТ-560, рег.бр. Ц-2039, у ВП 2077-3 Боговађа, ИМТ-540, рег.бр. Ц-2043, у ВП 2077-7 Мрсаћ и ИМТ-539, рег.бр. Ц-2042, из ВП 2077-2 Богутовачка Бања и м/в </w:t>
      </w:r>
      <w:r>
        <w:rPr>
          <w:lang w:val="sr-Latn-CS"/>
        </w:rPr>
        <w:t xml:space="preserve">Fiat DUCATO </w:t>
      </w:r>
      <w:r>
        <w:rPr>
          <w:lang w:val="sr-CS"/>
        </w:rPr>
        <w:t>путар, рег.бр. М-2003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0310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1</w:t>
      </w:r>
      <w:r>
        <w:rPr>
          <w:lang w:val="ru-RU"/>
        </w:rPr>
        <w:t>-220-18/20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8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</w:t>
      </w:r>
      <w:r>
        <w:rPr>
          <w:bCs/>
          <w:lang w:val="ru-RU"/>
        </w:rPr>
        <w:t xml:space="preserve"> сходно члану 27. Закона о ЈН (</w:t>
      </w:r>
      <w:r>
        <w:rPr>
          <w:lang w:val="ru-RU"/>
        </w:rPr>
        <w:t>СГ РС број 91/2019</w:t>
      </w:r>
      <w:r>
        <w:rPr>
          <w:bCs/>
          <w:lang w:val="ru-RU"/>
        </w:rPr>
        <w:t>),</w:t>
      </w:r>
      <w:r>
        <w:rPr>
          <w:lang w:val="ru-RU"/>
        </w:rPr>
        <w:t xml:space="preserve"> на које се Закон не примењује, број 1259-2 од 14.04.2021. године, упућен је позив за подношење понуда број 1259-4 од 14.04.2021. године упућен је електронском поштом следећим понуђачим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82"/>
        <w:gridCol w:w="2404"/>
        <w:gridCol w:w="1572"/>
        <w:gridCol w:w="2289"/>
      </w:tblGrid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Agrohim Kemoimpex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ул. Ресавска 66, Београ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office</w:t>
            </w:r>
            <w:r>
              <w:rPr>
                <w:sz w:val="20"/>
              </w:rPr>
              <w:t>@kemoimpex.com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Balkanprogres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ушевац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 xml:space="preserve">ул. Јордана Симића 1, Крушевац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prodaja-ks@balkanprogres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ИКОМ 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рагујевац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jala@nikom.co.rs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Чача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5461-011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5461-0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ajkamcacak@gmail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233-0307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11/237-080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mimpex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зив за подношење понуда постављен је на интернет страници Министарства Одбране Републике Србије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НИКОМ д.о.о.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1.04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 xml:space="preserve">10.35 </w:t>
            </w:r>
            <w:r>
              <w:rPr>
                <w:sz w:val="20"/>
                <w:lang w:val="sr-Latn-CS" w:eastAsia="sr-CS"/>
              </w:rPr>
              <w:t>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604/21 од 16.04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56.84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6.04.2021.</w:t>
            </w:r>
          </w:p>
          <w:p>
            <w:pPr>
              <w:pStyle w:val="Normal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11.30</w:t>
            </w:r>
            <w:r>
              <w:rPr>
                <w:sz w:val="20"/>
                <w:lang w:val="sr-Latn-CS" w:eastAsia="sr-CS"/>
              </w:rPr>
              <w:t xml:space="preserve"> 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Latn-CS" w:eastAsia="sr-CS"/>
              </w:rPr>
              <w:t xml:space="preserve">99/2021 </w:t>
            </w:r>
            <w:r>
              <w:rPr>
                <w:sz w:val="20"/>
                <w:lang w:val="sr-CS" w:eastAsia="sr-CS"/>
              </w:rPr>
              <w:t>од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5.04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5.80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9.04.2021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CS" w:eastAsia="sr-CS"/>
              </w:rPr>
              <w:t>07.30</w:t>
            </w:r>
            <w:r>
              <w:rPr>
                <w:sz w:val="20"/>
                <w:lang w:val="sr-Latn-CS" w:eastAsia="sr-CS"/>
              </w:rPr>
              <w:t xml:space="preserve"> 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772/2021 од 15.04.20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58.56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27.04.2021. године у 12:15 часова, о чему је вођен записник о отварању понуда број 1259-__ од 27.04.2021. годин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иликом отварања и детаљног увида у пристигле понуде, констатовано да су понуде понуђача </w:t>
      </w:r>
      <w:r>
        <w:rPr>
          <w:lang w:val="ru-RU"/>
        </w:rPr>
        <w:t>исправне и прихватљиве и у складу са позивом за подношење понуд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пнеуматике за тракторе типа ИМТ и м/в Fiat DUCATO путар по следећем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29"/>
        <w:gridCol w:w="1660"/>
        <w:gridCol w:w="1698"/>
        <w:gridCol w:w="2336"/>
      </w:tblGrid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 на испоручена доб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НИКОМ д.о.о.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6 месец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56.84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 месе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55.800,00</w:t>
            </w:r>
          </w:p>
        </w:tc>
      </w:tr>
      <w:tr>
        <w:trPr>
          <w:trHeight w:val="4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 xml:space="preserve">д.о.о., </w:t>
            </w: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 д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 месе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CS"/>
              </w:rPr>
            </w:pPr>
            <w:r>
              <w:rPr>
                <w:b/>
                <w:sz w:val="20"/>
                <w:lang w:val="sr-CS" w:eastAsia="sr-CS"/>
              </w:rPr>
              <w:t>58.56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истигле 3 исправне и прихватљиве понуде, те да су се на основу члана 146. Закона о јавним набавкама (СГ РС број 91/2019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ru-RU"/>
        </w:rPr>
        <w:t>- Београд је према критеријуму најнижа понуђена цена најповољниј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Latn-CS"/>
        </w:rPr>
        <w:t>Gumimpex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ru-RU"/>
        </w:rPr>
        <w:t>- Београд понудио цену од 55.800,00 динара без ПДВ за извршење набавке и рок испоруке р/д је 7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CS" w:eastAsia="sr-CS"/>
        </w:rPr>
        <w:t>НИКОМ д.о.о.- Крагујевац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lang w:val="sr-Latn-CS"/>
        </w:rPr>
        <w:t>Gumimpex</w:t>
      </w:r>
      <w:r>
        <w:rPr>
          <w:kern w:val="2"/>
          <w:sz w:val="20"/>
          <w:lang w:val="sr-RS"/>
        </w:rPr>
        <w:t xml:space="preserve"> </w:t>
      </w:r>
      <w:r>
        <w:rPr>
          <w:kern w:val="2"/>
          <w:sz w:val="20"/>
          <w:lang w:val="sr-CS"/>
        </w:rPr>
        <w:t>д.о.о. – 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kern w:val="2"/>
          <w:sz w:val="20"/>
          <w:lang w:val="sr-RS"/>
        </w:rPr>
        <w:t xml:space="preserve">Čajka-M </w:t>
      </w:r>
      <w:r>
        <w:rPr>
          <w:kern w:val="2"/>
          <w:sz w:val="20"/>
          <w:lang w:val="sr-CS"/>
        </w:rPr>
        <w:t xml:space="preserve">д.о.о. – Чачак,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Архиви ВП 2077 Г.Милановац – оригинал</w:t>
      </w:r>
      <w:r>
        <w:rPr>
          <w:sz w:val="20"/>
          <w:szCs w:val="20"/>
          <w:lang w:val="sr-C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4-29T08:03:00Z</cp:lastPrinted>
  <dcterms:modified xsi:type="dcterms:W3CDTF">2021-04-29T06:07:00Z</dcterms:modified>
  <cp:revision>50</cp:revision>
  <dc:subject/>
  <dc:title>ВОЈНА ПОШТА</dc:title>
</cp:coreProperties>
</file>