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891</w:t>
            </w:r>
            <w:r>
              <w:rPr>
                <w:b w:val="false"/>
                <w:lang w:val="ru-RU"/>
              </w:rPr>
              <w:t xml:space="preserve"> - 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46</w:t>
      </w:r>
      <w:r>
        <w:rPr>
          <w:szCs w:val="24"/>
          <w:lang w:val="ru-RU"/>
        </w:rPr>
        <w:t>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891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4.06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Набавку услуге атестирања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који се налазе на употреби у ВП 2077-4 Пожега и ВП 2077-5 Грдица</w:t>
      </w:r>
      <w:r>
        <w:rPr>
          <w:lang w:val="ru-RU"/>
        </w:rPr>
        <w:t xml:space="preserve">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Енергоразвој д.о.о. са седиштем у Новом Београду</w:t>
      </w:r>
      <w:r>
        <w:rPr>
          <w:lang w:val="sr-CS"/>
        </w:rPr>
        <w:t xml:space="preserve">, који је доставио исправну и економски најповљнију понуду, за услугу у износу од </w:t>
      </w:r>
      <w:r>
        <w:rPr>
          <w:b/>
          <w:lang w:val="ru-RU"/>
        </w:rPr>
        <w:t>45.000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3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 xml:space="preserve">1 </w:t>
      </w:r>
      <w:r>
        <w:rPr>
          <w:lang w:val="sr-CS"/>
        </w:rPr>
        <w:t xml:space="preserve">радног дана од дана пријема наруџбенице од стране добављача, издавањем наруџбенице, </w:t>
      </w:r>
      <w:r>
        <w:rPr>
          <w:lang w:val="ru-RU"/>
        </w:rPr>
        <w:t>у складу са ставом 1 тачке 17. Позива за достављање понуда, ак ВП 2077 Г.Милановац, број 1891-5 од 09.06.2021. године</w:t>
      </w:r>
      <w:r>
        <w:rPr>
          <w:lang w:val="sr-CS"/>
        </w:rPr>
        <w:t xml:space="preserve">, као и немогућности извршења атестирања виљушкара </w:t>
      </w:r>
      <w:r>
        <w:rPr/>
        <w:t>INDOS</w:t>
      </w:r>
      <w:r>
        <w:rPr>
          <w:lang w:val="ru-RU"/>
        </w:rPr>
        <w:t xml:space="preserve"> </w:t>
      </w:r>
      <w:r>
        <w:rPr/>
        <w:t>VAD</w:t>
      </w:r>
      <w:r>
        <w:rPr>
          <w:lang w:val="ru-RU"/>
        </w:rPr>
        <w:t xml:space="preserve"> 38/25</w:t>
      </w:r>
      <w:r>
        <w:rPr/>
        <w:t>SX</w:t>
      </w:r>
      <w:r>
        <w:rPr>
          <w:lang w:val="ru-RU"/>
        </w:rPr>
        <w:t xml:space="preserve">3.2, рег.бр. </w:t>
      </w:r>
      <w:r>
        <w:rPr>
          <w:lang w:val="sr-CS"/>
        </w:rPr>
        <w:t>Ц</w:t>
      </w:r>
      <w:r>
        <w:rPr>
          <w:lang w:val="ru-RU"/>
        </w:rPr>
        <w:t xml:space="preserve">-2056, с обзиром да је дошло до појаве неисправности у току спровођења поступка набавке услуге и дефинисања реализације услуге атестирања виљушкара </w:t>
      </w:r>
      <w:r>
        <w:rPr/>
        <w:t>INDO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15</w:t>
      </w:r>
      <w:r>
        <w:rPr/>
        <w:t>DSX</w:t>
      </w:r>
      <w:r>
        <w:rPr>
          <w:lang w:val="ru-RU"/>
        </w:rPr>
        <w:t>3.3, рег.бр. Ц-2057 из ВП 2077-2 Богутовачка Бања наруџбеницом ВП 9808 Београд, број 4442-10 од 30.06.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одобрених новчаних средстава у 2021.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атестирања виљушкара, који се налазе на употреби у ВП 2077-4 Пожега и ВП 2077-5 Грдиц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24/20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8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Комисија је, на основу Одлуке о покретању јавне набавке број 1891-2 од 09.06.2021. године, упутила позив за подношење понуда број 1891-5 од 09.06.2021. године са портала МО РС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ла су два добављача и то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61"/>
        <w:gridCol w:w="2074"/>
        <w:gridCol w:w="1085"/>
        <w:gridCol w:w="1260"/>
        <w:gridCol w:w="1448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ед.б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Назив или шифра понуђач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Укупна понуђена цена без ПД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к реализације (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време приспећа понуд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0" w:name="_Hlk755167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val="ru-RU" w:eastAsia="sr-C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7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Д д.о.о. са седиштем у Новом Саду. улица Владике Ћирића 27, Телефон: 021/493-440. Телефакс: 021/493-4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76.20</w:t>
            </w:r>
            <w:r>
              <w:rPr>
                <w:lang w:eastAsia="sr-CS"/>
              </w:rPr>
              <w:t>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 д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6.20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00 ч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sr-C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7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ергоразвој д.о.о.са седиштем у Новом Београду, улица Милутина Миланковића 1, Телефон: 011/711-3455, Телефакс: 011/711-38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75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 радни д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6.20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00 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Наведене понуде су отворене дана 24</w:t>
      </w:r>
      <w:r>
        <w:rPr>
          <w:lang w:val="ru-RU"/>
        </w:rPr>
        <w:t>.06.2021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 xml:space="preserve">1891-__ </w:t>
      </w:r>
      <w:r>
        <w:rPr>
          <w:lang w:val="sr-CS"/>
        </w:rPr>
        <w:t>од 24.06</w:t>
      </w:r>
      <w:r>
        <w:rPr>
          <w:lang w:val="ru-RU"/>
        </w:rPr>
        <w:t>.2021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услугу, по следећим условим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5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76.20</w:t>
            </w:r>
            <w:r>
              <w:rPr>
                <w:lang w:eastAsia="sr-CS"/>
              </w:rPr>
              <w:t>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 дана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75.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 радни дан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основу примљених понуда и напред наведеног, извршено је пондерисање за набавку услуге, а на основу позива за подношење понуда, и израђена је ранг листа</w:t>
      </w:r>
      <w:r>
        <w:rPr/>
        <w:t xml:space="preserve"> према следећем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66"/>
        <w:gridCol w:w="473"/>
        <w:gridCol w:w="553"/>
        <w:gridCol w:w="761"/>
        <w:gridCol w:w="473"/>
        <w:gridCol w:w="615"/>
        <w:gridCol w:w="761"/>
        <w:gridCol w:w="473"/>
        <w:gridCol w:w="553"/>
        <w:gridCol w:w="761"/>
        <w:gridCol w:w="932"/>
        <w:gridCol w:w="473"/>
      </w:tblGrid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упан коефицијен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а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нергоразвој д.о.о.са седиштем у Новом Београду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Д .д.о.о.са седшитем у Новом Сад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 xml:space="preserve">Да су пристигле 2 (две) понуде </w:t>
      </w:r>
      <w:r>
        <w:rPr>
          <w:lang w:val="ru-RU"/>
        </w:rPr>
        <w:t>које су исправне</w:t>
      </w:r>
      <w:r>
        <w:rPr>
          <w:lang w:val="sr-CS"/>
        </w:rPr>
        <w:t xml:space="preserve"> и прихватљиве и да су се на основу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 w:val="20"/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Енергоразвој д.о.о.са седиштем у Новом Београду економски најповољнија и да је предузеће </w:t>
      </w:r>
      <w:r>
        <w:rPr>
          <w:lang w:val="sr-CS"/>
        </w:rPr>
        <w:t>понудило</w:t>
      </w:r>
      <w:r>
        <w:rPr>
          <w:lang w:val="ru-RU"/>
        </w:rPr>
        <w:t xml:space="preserve"> цену од </w:t>
      </w:r>
      <w:r>
        <w:rPr>
          <w:lang w:val="sr-CS" w:eastAsia="sr-CS"/>
        </w:rPr>
        <w:t xml:space="preserve">75.000,00 </w:t>
      </w:r>
      <w:r>
        <w:rPr>
          <w:lang w:val="ru-RU"/>
        </w:rPr>
        <w:t>динара без ПДВ, гарантни рок од 36 месеци и рок за извршење услуге од 1 радног дана, те да је вредност предметне понуде мања од оквирно процењене вредност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7-16T08:27:00Z</cp:lastPrinted>
  <dcterms:modified xsi:type="dcterms:W3CDTF">2021-07-16T06:29:00Z</dcterms:modified>
  <cp:revision>2</cp:revision>
  <dc:subject/>
  <dc:title>ВОЈНА ПОШТА</dc:title>
</cp:coreProperties>
</file>