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206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  <w:r>
              <w:rPr/>
              <w:t>04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06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и атестирања виљушкара  електричног 1,0 т  ИНДОС тип </w:t>
      </w:r>
      <w:r>
        <w:rPr>
          <w:lang w:val="ru-RU"/>
        </w:rPr>
        <w:t>VE</w:t>
      </w:r>
      <w:r>
        <w:rPr>
          <w:lang w:val="sr-CS"/>
        </w:rPr>
        <w:t xml:space="preserve"> 1001/1, фабр.бр.11660/14, који се налазе на употреби у ВП 2077-5 Грдица, извршити од добављача услуге – предузећ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>37.000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2 </w:t>
      </w:r>
      <w:r>
        <w:rPr>
          <w:lang w:val="sr-CS"/>
        </w:rPr>
        <w:t>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3173-2 од 20.04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и атестирања </w:t>
      </w:r>
      <w:r>
        <w:rPr>
          <w:lang w:val="ru-RU"/>
        </w:rPr>
        <w:t>виљушкара  електричног 1,0 т  ИНДОС тип VE 1001/1, фабр.бр.11660/14, кој</w:t>
      </w:r>
      <w:r>
        <w:rPr>
          <w:lang w:val="sr-CS"/>
        </w:rPr>
        <w:t>и</w:t>
      </w:r>
      <w:r>
        <w:rPr>
          <w:lang w:val="ru-RU"/>
        </w:rPr>
        <w:t xml:space="preserve"> се налазе на употреби у ВП 2077-5 Грдиц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50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и атестирања </w:t>
      </w:r>
      <w:r>
        <w:rPr>
          <w:lang w:val="ru-RU"/>
        </w:rPr>
        <w:t>виљушкара  електричног 1,0 т  ИНДОС тип VE 1001/1, фабр.бр.11660/14, кој</w:t>
      </w:r>
      <w:r>
        <w:rPr>
          <w:lang w:val="sr-CS"/>
        </w:rPr>
        <w:t>и</w:t>
      </w:r>
      <w:r>
        <w:rPr>
          <w:lang w:val="ru-RU"/>
        </w:rPr>
        <w:t xml:space="preserve"> се налазе на употреби у ВП 2077-5 Грдица,</w:t>
      </w:r>
      <w:r>
        <w:rPr>
          <w:lang w:val="sr-CS"/>
        </w:rPr>
        <w:t xml:space="preserve"> објављени су на Порталу јавних набавки МО, дана 06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5</w:t>
      </w:r>
      <w:r>
        <w:rPr/>
        <w:t>.04.2022. године до 12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206-7 од 15.04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3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0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5</w:t>
      </w:r>
      <w:r>
        <w:rPr>
          <w:lang w:val="sr-CS"/>
        </w:rPr>
        <w:t xml:space="preserve">.04.2022. године, са почетком у 12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45/22 </w:t>
      </w:r>
      <w:r>
        <w:rPr>
          <w:lang w:val="sr-CS"/>
        </w:rPr>
        <w:t xml:space="preserve">од 07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62.000,00 динара без ПДВ са услугом транспорта наведеног виљушкара на и са услуге до радионичких капацитета даваоца услуге, односно укупну вредност понуде без улуге транспорта у износу од 37.000,00 динара вез ПДВ, те у наведеном случају (без улуге транспорта наведеног виљушкара)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</w:t>
      </w:r>
      <w:r>
        <w:rPr/>
        <w:t>e</w:t>
      </w:r>
      <w:r>
        <w:rPr>
          <w:lang w:val="sr-CS"/>
        </w:rPr>
        <w:t>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37.00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2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јединачна цена предмета набавке износи 27.000,00 динара вез ПДВ за услугу замене црева (1 кпл.) у хидрауличној инсталацији наведеног виљушкара и 10.000,00 динара без ПДВ за услугу испитивања остварености услова за безбедан рад (атестирања) са наведеним виљушкаром уз обавезу издавања Извештаја о испитивањ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37.000,00 динара (без услуге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44.4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ализацију услуге је 2 (два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место испоруке: ВП 2077-5 Грди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>37.00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44.40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2 (два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206-2 од 06.04.2022. године. 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i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4-29T12:26:00Z</cp:lastPrinted>
  <dcterms:modified xsi:type="dcterms:W3CDTF">2022-04-29T10:26:00Z</dcterms:modified>
  <cp:revision>65</cp:revision>
  <dc:subject/>
  <dc:title>ВОЈНА ПОШТА</dc:title>
</cp:coreProperties>
</file>