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2963</w:t>
            </w:r>
            <w:r>
              <w:rPr>
                <w:b w:val="false"/>
                <w:lang w:val="ru-RU"/>
              </w:rPr>
              <w:t>- 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</w:t>
            </w:r>
            <w:r>
              <w:rPr/>
              <w:t>09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963-10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моторног возила ТАМ 110 Т7, рег.бр. Т-2464, који се налази на употреби у ВП 2077-7 Мрсаћ, извршити од добављача услуге – предузећа БЦС Тодоровић, са седшитем у Лесковцу, у износу од </w:t>
      </w:r>
      <w:r>
        <w:rPr>
          <w:b/>
          <w:lang w:val="sr-CS"/>
        </w:rPr>
        <w:t xml:space="preserve">667.5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ru-RU"/>
        </w:rPr>
        <w:t>30</w:t>
      </w:r>
      <w:r>
        <w:rPr>
          <w:b/>
          <w:lang w:val="sr-CS"/>
        </w:rPr>
        <w:t xml:space="preserve"> (тридесет)</w:t>
      </w:r>
      <w:r>
        <w:rPr>
          <w:lang w:val="sr-CS"/>
        </w:rPr>
        <w:t xml:space="preserve"> дана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2077 </w:t>
      </w:r>
      <w:r>
        <w:rPr>
          <w:lang w:val="sr-CS"/>
        </w:rPr>
        <w:t>Горњи Милановац</w:t>
      </w:r>
      <w:r>
        <w:rPr>
          <w:lang w:val="ru-RU"/>
        </w:rPr>
        <w:t>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 xml:space="preserve">. годину, по конту 4252 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едмет јавне набавке услуге поправке моторног возила ТАМ 110 Т7, рег.бр. Т-2464, који се налази на употреби у ВП 2077-7 Мрсаћ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без ПДВ-а је 686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услугу поправке моторног возила ТАМ 110 Т7, рег.бр. Т-2464, који се налази на употреби у ВП 2077-7 Мрсаћ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17.08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30.08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963-7 од 30.08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ЦС Тодоровић – Доња Јај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22.08.2022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 xml:space="preserve">14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963-</w:t>
            </w:r>
            <w:r>
              <w:rPr>
                <w:sz w:val="20"/>
              </w:rPr>
              <w:t>8</w:t>
            </w:r>
            <w:r>
              <w:rPr>
                <w:sz w:val="20"/>
                <w:lang w:val="sr-CS"/>
              </w:rPr>
              <w:t xml:space="preserve"> од 30.08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ергоразвој д.о.о.- Н.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9.08.20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 xml:space="preserve">10:3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30.</w:t>
      </w:r>
      <w:r>
        <w:rPr>
          <w:lang w:val="sr-Latn-CS"/>
        </w:rPr>
        <w:t>0</w:t>
      </w:r>
      <w:r>
        <w:rPr>
          <w:lang w:val="sr-CS"/>
        </w:rPr>
        <w:t xml:space="preserve">8.2022. године, са почетком у </w:t>
      </w:r>
      <w:r>
        <w:rPr>
          <w:lang w:val="ru-RU"/>
        </w:rPr>
        <w:t>1</w:t>
      </w:r>
      <w:r>
        <w:rPr>
          <w:lang w:val="sr-Latn-CS"/>
        </w:rPr>
        <w:t>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БЦС Тодоровић са седшитем у Лесковцу, улица Доња Јајина 66, ПИБ: 100412508, Матични број: 51219538, Број ПЕПДВ: 376452940</w:t>
      </w:r>
      <w:r>
        <w:rPr>
          <w:lang w:val="ru-RU"/>
        </w:rPr>
        <w:t xml:space="preserve">, </w:t>
      </w:r>
      <w:r>
        <w:rPr>
          <w:lang w:val="sr-CS"/>
        </w:rPr>
        <w:t>телефон: 016/286-666, телефакс: 016/286-666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Cs/>
          <w:lang w:val="sr-CS"/>
        </w:rPr>
        <w:t xml:space="preserve">Енергоразвој д.о.о. Нови Београд </w:t>
      </w:r>
      <w:r>
        <w:rPr>
          <w:lang w:val="sr-CS"/>
        </w:rPr>
        <w:t>Ул. Милутина Миланковића број 1, Нови Београд, ПИБ 10043422, Матични број: 07790082, Телефон: 011/711-34-55, Телефакс: 011/711-38-4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е број </w:t>
      </w:r>
      <w:r>
        <w:rPr>
          <w:lang w:val="sr-CS" w:eastAsia="sr-CS"/>
        </w:rPr>
        <w:t xml:space="preserve">145/22 </w:t>
      </w:r>
      <w:r>
        <w:rPr>
          <w:lang w:val="sr-CS"/>
        </w:rPr>
        <w:t>од 19.08.2022. године понуђача „БЦС Тодоровић“ са седиштем у Доњој Јајини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е број 2608/22ѕ4 од 26.08.2022. године понуђача „Енергоразвој“ са седиштем у Новом Београду је потпуна, благовремена и неприхватљива зато што вредност понуде превазилази процењену вредност предметне набавк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ходно изнетом, комисија за јавну набавку утврдила ја да једино исправна понуда понуђача понуђача „БЦС Тодоровић“ са седиштем у Доњој Јаји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ЦС Тодоровић – Доња Јај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667.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6"/>
        <w:gridCol w:w="520"/>
        <w:gridCol w:w="496"/>
        <w:gridCol w:w="753"/>
        <w:gridCol w:w="496"/>
        <w:gridCol w:w="564"/>
        <w:gridCol w:w="584"/>
        <w:gridCol w:w="496"/>
        <w:gridCol w:w="496"/>
        <w:gridCol w:w="768"/>
        <w:gridCol w:w="674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БЦС Тодоровић – </w:t>
            </w:r>
            <w:r>
              <w:rPr>
                <w:lang w:val="sr-CS"/>
              </w:rPr>
              <w:t>Лесковац (</w:t>
            </w:r>
            <w:r>
              <w:rPr>
                <w:lang w:val="sr-Latn-CS"/>
              </w:rPr>
              <w:t>Доња Јајина</w:t>
            </w:r>
            <w:r>
              <w:rPr>
                <w:lang w:val="sr-CS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Лесковцу (Доњој Јајини)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b/>
          <w:lang w:val="sr-CS"/>
        </w:rPr>
        <w:t>667.500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b/>
          <w:lang w:val="ru-RU"/>
        </w:rPr>
        <w:t>801.000</w:t>
      </w:r>
      <w:r>
        <w:rPr>
          <w:b/>
          <w:lang w:val="sr-CS"/>
        </w:rPr>
        <w:t>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30</w:t>
      </w:r>
      <w:r>
        <w:rPr>
          <w:lang w:val="sr-CS"/>
        </w:rPr>
        <w:t xml:space="preserve"> (тридесет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у Лесковцу (Доњој Јајини), улица Доња Јајина 66, понудио економски најповољнију понуду у износу од </w:t>
      </w:r>
      <w:r>
        <w:rPr>
          <w:b/>
          <w:lang w:val="sr-CS"/>
        </w:rPr>
        <w:t xml:space="preserve">667.50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801.0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30 (тридесет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963-2 од 17.08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ЦС Тодоровић – Доња Јај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нергоразвој – Н.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a/a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9-06T20:50:00Z</cp:lastPrinted>
  <dcterms:modified xsi:type="dcterms:W3CDTF">2023-09-24T08:39:00Z</dcterms:modified>
  <cp:revision>79</cp:revision>
  <dc:subject/>
  <dc:title>ВОЈНА ПОШТА</dc:title>
</cp:coreProperties>
</file>