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365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06.02.2020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6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6.02.2020.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>Набавку услуге извршити од предузећа AUTOGARANT D.O.O. Чачак, који је доставио комплетну и најповољнију понуду, за набавку у износу од 21.334,99 динара без ПДВ за извршење услуге и рок извршења услуге од 1 (једног) дана од дана пријема м/в у сервис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sr-Latn-CS"/>
        </w:rPr>
        <w:t>220</w:t>
      </w:r>
      <w:r>
        <w:rPr>
          <w:lang w:val="sr-CS"/>
        </w:rPr>
        <w:t>) из 2020.године, конто: 4252, на терет 01-буџет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поправке м/в FIAT 500L Living 1.6 MJTD рег.бр. П-2664 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2.105/2019-220-07</w:t>
      </w:r>
      <w:r>
        <w:rPr>
          <w:lang w:val="sr-CS"/>
        </w:rPr>
        <w:t>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25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зив за подношење понуд поставити на Портал јавних набавки УЈН и на сајту МО – Јавне набавке и упутити следећим даваоцима услуга ван ВС путем електронске поште:</w:t>
      </w:r>
    </w:p>
    <w:p>
      <w:pPr>
        <w:pStyle w:val="Normal"/>
        <w:tabs>
          <w:tab w:val="clear" w:pos="720"/>
          <w:tab w:val="left" w:pos="6015" w:leader="none"/>
        </w:tabs>
        <w:rPr>
          <w:lang w:val="sr-CS"/>
        </w:rPr>
      </w:pPr>
      <w:r>
        <w:rPr>
          <w:lang w:val="sr-CS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1"/>
        <w:gridCol w:w="2568"/>
        <w:gridCol w:w="1575"/>
        <w:gridCol w:w="2613"/>
      </w:tblGrid>
      <w:tr>
        <w:trPr>
          <w:trHeight w:val="3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ПРЕДУЗЕЋ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ТЕЛЕФОН /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АК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ил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''BOGUNOVIĆ'' Београ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шин Бунар 92</w:t>
            </w:r>
            <w:r>
              <w:rPr>
                <w:sz w:val="20"/>
                <w:lang w:val="sr-CS"/>
              </w:rPr>
              <w:t>б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/3190-0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s@fiatbogunovic.com</w:t>
            </w:r>
          </w:p>
        </w:tc>
      </w:tr>
      <w:tr>
        <w:trPr>
          <w:trHeight w:val="3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KOM AUTO D.O.O., Крагујева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пенички булевар 47, Крагујева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/355-810 </w:t>
              <w:br/>
              <w:t xml:space="preserve">034/355-811 </w:t>
              <w:br/>
              <w:t>034/355-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@nikomauto.rs</w:t>
            </w:r>
          </w:p>
        </w:tc>
      </w:tr>
      <w:tr>
        <w:trPr>
          <w:trHeight w:val="3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GARANT D.O.O. Чача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рски пут бб, Чач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/380-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/380-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/381-2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@autogarant.rs</w:t>
            </w:r>
          </w:p>
        </w:tc>
      </w:tr>
      <w:tr>
        <w:trPr>
          <w:trHeight w:val="3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AK KOLE DOO</w:t>
            </w:r>
            <w:r>
              <w:rPr>
                <w:sz w:val="20"/>
                <w:lang w:val="sr-CS"/>
              </w:rPr>
              <w:t xml:space="preserve"> Зему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а Душана 209, Зему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/316-87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/316-8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ffice@akkole.rs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озив за подношење понуда постављен ј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а су два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KOM AUTO D.O.O., Крагујева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пенички булевар 47, Крагује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/355-810 </w:t>
              <w:br/>
              <w:t xml:space="preserve">034/355-811 </w:t>
              <w:br/>
              <w:t>034/355-812</w:t>
            </w:r>
          </w:p>
        </w:tc>
      </w:tr>
      <w:tr>
        <w:trPr>
          <w:trHeight w:val="47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lang w:val="sr-CS"/>
              </w:rPr>
              <w:t xml:space="preserve">D AK </w:t>
            </w:r>
            <w:r>
              <w:rPr>
                <w:sz w:val="20"/>
                <w:lang w:val="sr-Latn-CS"/>
              </w:rPr>
              <w:t xml:space="preserve">KOMPRESOR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Жоржа Клеменсоа 19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64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>895-60-8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7155-577</w:t>
            </w:r>
          </w:p>
        </w:tc>
      </w:tr>
      <w:tr>
        <w:trPr>
          <w:trHeight w:val="47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GARANT D.O.O. Чача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рски пут бб,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/380-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/380-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/381-211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 xml:space="preserve">06.02.2020. </w:t>
      </w:r>
      <w:r>
        <w:rPr>
          <w:lang w:val="sr-CS"/>
        </w:rPr>
        <w:t xml:space="preserve">године у </w:t>
      </w:r>
      <w:r>
        <w:rPr>
          <w:lang w:val="ru-RU"/>
        </w:rPr>
        <w:t>12</w:t>
      </w:r>
      <w:r>
        <w:rPr>
          <w:lang w:val="sr-CS"/>
        </w:rPr>
        <w:t>,15 часова, о чему је вођен записник о отварању понуда број 365</w:t>
      </w:r>
      <w:r>
        <w:rPr>
          <w:lang w:val="ru-RU"/>
        </w:rPr>
        <w:t xml:space="preserve">-9 </w:t>
      </w:r>
      <w:r>
        <w:rPr>
          <w:lang w:val="sr-CS"/>
        </w:rPr>
        <w:t xml:space="preserve">од </w:t>
      </w:r>
      <w:r>
        <w:rPr>
          <w:lang w:val="ru-RU"/>
        </w:rPr>
        <w:t xml:space="preserve">06.02.2020. </w:t>
      </w:r>
      <w:r>
        <w:rPr>
          <w:lang w:val="sr-CS"/>
        </w:rPr>
        <w:t>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понуда констатовано је да су понуде понуђача </w:t>
      </w:r>
      <w:r>
        <w:rPr/>
        <w:t>NIKOM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, Крагујевац и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 xml:space="preserve">Београд некомплетне - недостаје доказ да су овлашћени сервисери за ФИАТ возила (тачка 6 позива за подношење понуда) и самим тим су непреихватљи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Имајући у виду напред  наведено, разматраћемо само понуду понуђача, који  је понудио за услугу поправке 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>Living 1.6 MJTD</w:t>
      </w:r>
      <w:r>
        <w:rPr>
          <w:lang w:val="sr-CS"/>
        </w:rPr>
        <w:t xml:space="preserve">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GARANT D.O.O. Чач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.334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тачком 4. Позива за подношење понуда број 365-5 од </w:t>
      </w:r>
      <w:r>
        <w:rPr>
          <w:lang w:val="ru-RU"/>
        </w:rPr>
        <w:t>28.01.2020.</w:t>
      </w:r>
      <w:r>
        <w:rPr>
          <w:lang w:val="sr-CS"/>
        </w:rPr>
        <w:t>годин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3 понуде од којих су 2 некомплетне и неприхватљиве и једна комплетна и исправна понуда у складу са позивом за подношењ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</w:t>
      </w:r>
      <w:r>
        <w:rPr>
          <w:lang w:val="sr-CS"/>
        </w:rPr>
        <w:t>понуђача AUTOGARANT D.O.O. Чачак, према критеријуму – најнижа понуђена цена,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онуђач AUTOGARANT D.O.O. Чачак  понудио цену од 21.334,99 динара без ПДВ за извршење услуге и рок извршења услуге од 1 (једног) дана од дана пријема м/в у сервис, те да је вредност предметне</w:t>
      </w:r>
      <w:r>
        <w:rPr>
          <w:lang w:val="ru-RU"/>
        </w:rPr>
        <w:t xml:space="preserve"> понуде мања од оквирно процењене вредности.</w:t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lang w:val="sr-CS"/>
        </w:rPr>
        <w:t>ДЈ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lang w:val="sr-CS"/>
        </w:rPr>
        <w:tab/>
        <w:t xml:space="preserve"> 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слав Максимовић, дипл.инж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</w:rPr>
        <w:t>AK Kompresor,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</w:rPr>
        <w:t>NIKOM</w:t>
      </w:r>
      <w:r>
        <w:rPr>
          <w:sz w:val="20"/>
          <w:lang w:val="sr-CS"/>
        </w:rPr>
        <w:t xml:space="preserve"> </w:t>
      </w:r>
      <w:r>
        <w:rPr>
          <w:sz w:val="20"/>
        </w:rPr>
        <w:t>AUTO</w:t>
      </w:r>
      <w:r>
        <w:rPr>
          <w:sz w:val="20"/>
          <w:lang w:val="sr-CS"/>
        </w:rPr>
        <w:t xml:space="preserve"> </w:t>
      </w:r>
      <w:r>
        <w:rPr>
          <w:sz w:val="20"/>
        </w:rPr>
        <w:t>D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, Крагујевац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sr-CS"/>
        </w:rPr>
        <w:t xml:space="preserve">AUTOGARANT D.O.O. Чачак,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lang w:val="sr-CS"/>
        </w:rPr>
        <w:t>РЦ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ВП 2077 Г.Милановац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kIk Milojevic Ivan</dc:creator>
  <dc:description/>
  <cp:keywords/>
  <dc:language>en-US</dc:language>
  <cp:lastModifiedBy>Odrzavanje</cp:lastModifiedBy>
  <cp:lastPrinted>2020-02-06T23:35:00Z</cp:lastPrinted>
  <dcterms:modified xsi:type="dcterms:W3CDTF">2020-02-06T22:37:00Z</dcterms:modified>
  <cp:revision>33</cp:revision>
  <dc:subject/>
  <dc:title>ВОЈНА ПОШТА</dc:title>
</cp:coreProperties>
</file>