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.02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77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1.02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8.02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 xml:space="preserve">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>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Ауто Центар Стојановић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дређена решењем бр. 12/77-3 од </w:t>
      </w:r>
      <w:r>
        <w:rPr>
          <w:szCs w:val="24"/>
        </w:rPr>
        <w:t>11.02.2022.</w:t>
      </w:r>
      <w:r>
        <w:rPr>
          <w:szCs w:val="24"/>
          <w:lang w:val="sr-CS"/>
        </w:rPr>
        <w:t xml:space="preserve"> године, најкасније до </w:t>
      </w:r>
      <w:r>
        <w:rPr>
          <w:szCs w:val="24"/>
          <w:lang w:val="sr-RS"/>
        </w:rPr>
        <w:t>21</w:t>
      </w:r>
      <w:r>
        <w:rPr>
          <w:szCs w:val="24"/>
          <w:lang w:val="sr-CS"/>
        </w:rPr>
        <w:t>.03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2. годину, по конту 4252</w:t>
      </w:r>
      <w:r>
        <w:rPr>
          <w:szCs w:val="24"/>
          <w:lang w:val="sr-RS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2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12/77-3 од </w:t>
      </w:r>
      <w:r>
        <w:rPr>
          <w:color w:val="0000FF"/>
          <w:szCs w:val="24"/>
          <w:lang w:val="ru-RU"/>
        </w:rPr>
        <w:t>11.02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78"/>
        <w:gridCol w:w="1425"/>
        <w:gridCol w:w="1376"/>
      </w:tblGrid>
      <w:tr>
        <w:trPr/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Ауто Центар Стојановић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урија Гагарина бр. 225, Нови Бе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7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  <w:lang w:val="ru-RU"/>
              </w:rPr>
              <w:t>.02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8.02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2/7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0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их субјека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78"/>
      </w:tblGrid>
      <w:tr>
        <w:trPr/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Ауто Центар Стојановић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урија Гагарина бр. 225, Нови Београд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вредни субјекат је понудио да изврши услугу одржавања моторних возила Шкода у гарантном року по ценама наведеним у следећем прегледу: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00"/>
        <w:gridCol w:w="2100"/>
      </w:tblGrid>
      <w:tr>
        <w:trPr>
          <w:trHeight w:val="538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Ауто Центар Стојановић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4.81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3.776,8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RS"/>
        </w:rPr>
        <w:t>Ауто Центар Стојановић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, која је прихватљива и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''</w:t>
      </w:r>
      <w:r>
        <w:rPr>
          <w:sz w:val="20"/>
          <w:lang w:val="sr-RS"/>
        </w:rPr>
        <w:t>Ауто Центар Стојановић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sus</cp:lastModifiedBy>
  <cp:lastPrinted>2022-02-18T10:56:00Z</cp:lastPrinted>
  <dcterms:modified xsi:type="dcterms:W3CDTF">2022-02-18T10:21:00Z</dcterms:modified>
  <cp:revision>1176</cp:revision>
  <dc:subject/>
  <dc:title>На основу члана 21</dc:title>
</cp:coreProperties>
</file>