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465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5465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3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>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каиша за алтернатор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Бамбус“ – Горња Шаторњ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lang w:val="sr-CS"/>
        </w:rPr>
        <w:t>032/716-1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Бамбус“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. Горња Шаторњ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2/716-131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7954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63"/>
        <w:gridCol w:w="851"/>
        <w:gridCol w:w="992"/>
      </w:tblGrid>
      <w:tr>
        <w:trPr>
          <w:trHeight w:val="772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резервног дел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-чин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ind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иш 137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14.12.2012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аковање мора да обезбеди безбедан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ог р/д извршиће овлашћени представник ВП 2077-9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ирослав Максимов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„Бамбус“ – Горња Шаторња 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Mister_Chulum</dc:creator>
  <dc:description/>
  <dc:language>en-US</dc:language>
  <cp:lastModifiedBy>Nacelnik LoPo</cp:lastModifiedBy>
  <cp:lastPrinted>2012-12-06T07:51:00Z</cp:lastPrinted>
  <dcterms:modified xsi:type="dcterms:W3CDTF">2012-12-19T10:32:00Z</dcterms:modified>
  <cp:revision>9</cp:revision>
  <dc:subject/>
  <dc:title>        </dc:title>
</cp:coreProperties>
</file>