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5</w:t>
      </w:r>
      <w:r>
        <w:rPr/>
        <w:t>96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Latn-CS"/>
        </w:rPr>
        <w:t>21.09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a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HYUNDAI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323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5</w:t>
      </w:r>
      <w:r>
        <w:rPr/>
        <w:t>9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Latn-CS" w:eastAsia="sr-CS"/>
        </w:rPr>
        <w:t>16.09.</w:t>
      </w:r>
      <w:r>
        <w:rPr>
          <w:color w:val="0000FF"/>
          <w:lang w:val="ru-RU" w:eastAsia="sr-CS"/>
        </w:rPr>
        <w:t>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a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HYUNDA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Патримонс Аутомотив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0-01-09T11:39:00Z</cp:lastPrinted>
  <dcterms:modified xsi:type="dcterms:W3CDTF">2021-09-20T07:32:00Z</dcterms:modified>
  <cp:revision>301</cp:revision>
  <dc:subject/>
  <dc:title>Регулисање парафирања аката од стране надлежних лица у УЛо (Ј-4) ГШ ВС и НПЈ, наређење, д о с т а в љ а</dc:title>
</cp:coreProperties>
</file>