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72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  <w:lang w:val="sr-Latn-RS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1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5/729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RS" w:eastAsia="sr-CS"/>
        </w:rPr>
        <w:t>11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  <w:lang w:val="sr-Latn-RS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1-10-19T10:03:00Z</cp:lastPrinted>
  <dcterms:modified xsi:type="dcterms:W3CDTF">2021-11-11T08:4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