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14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3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sr-RS"/>
        </w:rPr>
        <w:t xml:space="preserve"> и 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76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4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2</w:t>
      </w:r>
      <w:r>
        <w:rPr>
          <w:color w:val="0000FF"/>
          <w:lang w:val="ru-RU" w:eastAsia="sr-CS"/>
        </w:rPr>
        <w:t>.03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sr-RS"/>
        </w:rPr>
        <w:t xml:space="preserve"> и 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3-05T09:07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