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lang w:val="sr-Latn-CS"/>
        </w:rPr>
        <w:t>21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6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04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  <w:lang w:val="sr-Latn-CS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2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CS" w:eastAsia="sr-CS"/>
        </w:rPr>
        <w:t>31</w:t>
      </w:r>
      <w:r>
        <w:rPr>
          <w:color w:val="0000FF"/>
          <w:lang w:val="ru-RU" w:eastAsia="sr-CS"/>
        </w:rPr>
        <w:t>.03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Три М Ауто Центар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4-02T13:44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