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61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1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четири моторна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70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61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2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четири моторна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2-22T13:24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